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9 июля 2019 г. N 55424</w:t>
      </w:r>
    </w:p>
    <w:p>
      <w:pPr>
        <w:pStyle w:val="Normal"/>
        <w:shd w:fill="FFFFFF" w:val="clear"/>
        <w:spacing w:lineRule="atLeas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5379085" cy="21590"/>
                <wp:effectExtent l="0" t="0" r="0" b="0"/>
                <wp:docPr id="1" name=""/>
                <a:graphic xmlns:a="http://schemas.openxmlformats.org/drawingml/2006/main">
                  <a:graphicData uri="http://schemas.microsoft.com/office/word/2010/wordprocessingShape">
                    <wps:wsp>
                      <wps:cNvSpPr/>
                      <wps:spPr>
                        <a:xfrm>
                          <a:off x="0" y="0"/>
                          <a:ext cx="5379120" cy="21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75pt;width:423.5pt;height:1.6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50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ИНИСТЕРСТВО ТРУДА И СОЦИАЛЬНОЙ ЗАЩИТЫ РОССИЙСКОЙ ФЕДЕРАЦИИ</w:t>
      </w:r>
    </w:p>
    <w:p>
      <w:pPr>
        <w:pStyle w:val="Normal"/>
        <w:shd w:fill="FFFFFF" w:val="clear"/>
        <w:spacing w:lineRule="atLeast" w:line="50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tLeast" w:line="50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ИКАЗ</w:t>
      </w:r>
    </w:p>
    <w:p>
      <w:pPr>
        <w:pStyle w:val="Normal"/>
        <w:shd w:fill="FFFFFF" w:val="clear"/>
        <w:spacing w:lineRule="atLeast" w:line="50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т 22 февраля 2019 г. N 116н</w:t>
      </w:r>
    </w:p>
    <w:p>
      <w:pPr>
        <w:pStyle w:val="Normal"/>
        <w:shd w:fill="FFFFFF" w:val="clear"/>
        <w:spacing w:lineRule="atLeast" w:line="50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tLeast" w:line="50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 УТВЕРЖДЕНИИ ПРАВИЛ,</w:t>
      </w:r>
    </w:p>
    <w:p>
      <w:pPr>
        <w:pStyle w:val="Normal"/>
        <w:shd w:fill="FFFFFF" w:val="clear"/>
        <w:spacing w:lineRule="atLeast" w:line="50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 СООТВЕТСТВИИ С КОТОРЫМИ ОРГАНЫ СЛУЖБЫ ЗАНЯТОСТИ</w:t>
      </w:r>
    </w:p>
    <w:p>
      <w:pPr>
        <w:pStyle w:val="Normal"/>
        <w:shd w:fill="FFFFFF" w:val="clear"/>
        <w:spacing w:lineRule="atLeast" w:line="50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СУЩЕСТВЛЯЮТ СОЦИАЛЬНЫЕ ВЫПЛАТЫ ГРАЖДАНАМ, ПРИЗНАННЫМ</w:t>
      </w:r>
    </w:p>
    <w:p>
      <w:pPr>
        <w:pStyle w:val="Normal"/>
        <w:shd w:fill="FFFFFF" w:val="clear"/>
        <w:spacing w:lineRule="atLeast" w:line="50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 УСТАНОВЛЕННОМ ПОРЯДКЕ БЕЗРАБОТНЫМИ, И ВЫДАЧУ ПРЕДЛОЖЕНИЙ</w:t>
      </w:r>
    </w:p>
    <w:p>
      <w:pPr>
        <w:pStyle w:val="Normal"/>
        <w:shd w:fill="FFFFFF" w:val="clear"/>
        <w:spacing w:lineRule="atLeast" w:line="50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 ДОСРОЧНОМ НАЗНАЧЕНИИ ПЕНСИИ ТАКИМ ГРАЖДАНАМ</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В соответствии с </w:t>
      </w:r>
      <w:hyperlink r:id="rId2">
        <w:r>
          <w:rPr>
            <w:rStyle w:val="InternetLink"/>
            <w:rFonts w:eastAsia="Times New Roman" w:cs="Times New Roman" w:ascii="Times New Roman" w:hAnsi="Times New Roman"/>
            <w:color w:val="820082"/>
            <w:sz w:val="24"/>
            <w:szCs w:val="24"/>
            <w:u w:val="single"/>
            <w:lang w:eastAsia="ru-RU"/>
          </w:rPr>
          <w:t>пунктом 4 части 3 статьи 7</w:t>
        </w:r>
      </w:hyperlink>
      <w:r>
        <w:rPr>
          <w:rFonts w:eastAsia="Times New Roman" w:cs="Times New Roman" w:ascii="Times New Roman" w:hAnsi="Times New Roman"/>
          <w:color w:val="000000"/>
          <w:sz w:val="24"/>
          <w:szCs w:val="24"/>
          <w:lang w:eastAsia="ru-RU"/>
        </w:rPr>
        <w:t> Закона Российской Федерации от 19 апреля 1991 г. N 1032-1 "О занятости населения в Российской Федерации" (Ведомости Съезда народных депутатов РСФСР и Верховного Совета РСФСР, 1991, N 18, ст. 565; Собрание законодательства Российской Федерации, 1996, N 17, ст. 1915; 2018, N 41, ст. 6190) и </w:t>
      </w:r>
      <w:hyperlink r:id="rId3">
        <w:r>
          <w:rPr>
            <w:rStyle w:val="InternetLink"/>
            <w:rFonts w:eastAsia="Times New Roman" w:cs="Times New Roman" w:ascii="Times New Roman" w:hAnsi="Times New Roman"/>
            <w:color w:val="820082"/>
            <w:sz w:val="24"/>
            <w:szCs w:val="24"/>
            <w:u w:val="single"/>
            <w:lang w:eastAsia="ru-RU"/>
          </w:rPr>
          <w:t>частью 1 статьи 10</w:t>
        </w:r>
      </w:hyperlink>
      <w:r>
        <w:rPr>
          <w:rFonts w:eastAsia="Times New Roman" w:cs="Times New Roman" w:ascii="Times New Roman" w:hAnsi="Times New Roman"/>
          <w:color w:val="000000"/>
          <w:sz w:val="24"/>
          <w:szCs w:val="24"/>
          <w:lang w:eastAsia="ru-RU"/>
        </w:rPr>
        <w:t>Федерального закона от 3 октября 2018 г. N 350-ФЗ "О внесении изменений в отдельные законодательные акты Российской Федерации по вопросам назначения и выплаты пенсий" (Собрание законодательства Российской Федерации, 2018, N 41, ст. 6190) приказываю:</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1. Утвердить </w:t>
      </w:r>
      <w:hyperlink r:id="rId4">
        <w:r>
          <w:rPr>
            <w:rStyle w:val="InternetLink"/>
            <w:rFonts w:eastAsia="Times New Roman" w:cs="Times New Roman" w:ascii="Times New Roman" w:hAnsi="Times New Roman"/>
            <w:color w:val="820082"/>
            <w:sz w:val="24"/>
            <w:szCs w:val="24"/>
            <w:u w:val="single"/>
            <w:lang w:eastAsia="ru-RU"/>
          </w:rPr>
          <w:t>Правила</w:t>
        </w:r>
      </w:hyperlink>
      <w:r>
        <w:rPr>
          <w:rFonts w:eastAsia="Times New Roman" w:cs="Times New Roman" w:ascii="Times New Roman" w:hAnsi="Times New Roman"/>
          <w:color w:val="000000"/>
          <w:sz w:val="24"/>
          <w:szCs w:val="24"/>
          <w:lang w:eastAsia="ru-RU"/>
        </w:rPr>
        <w:t>, в соответствии с которыми органы службы занятости осуществляют социальные выплаты гражданам, признанным в установленном порядке безработными, и выдачу предложений о досрочном назначении пенсии таким гражданам, согласно приложению.</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знать утратившими силу:</w:t>
      </w:r>
    </w:p>
    <w:p>
      <w:pPr>
        <w:pStyle w:val="Normal"/>
        <w:shd w:fill="FFFFFF" w:val="clear"/>
        <w:spacing w:lineRule="atLeast" w:line="288" w:before="0" w:after="0"/>
        <w:ind w:firstLine="540"/>
        <w:jc w:val="both"/>
        <w:rPr/>
      </w:pPr>
      <w:hyperlink r:id="rId5">
        <w:r>
          <w:rPr>
            <w:rStyle w:val="InternetLink"/>
            <w:rFonts w:eastAsia="Times New Roman" w:cs="Times New Roman" w:ascii="Times New Roman" w:hAnsi="Times New Roman"/>
            <w:color w:val="A7A0F7"/>
            <w:sz w:val="24"/>
            <w:szCs w:val="24"/>
            <w:u w:val="single"/>
            <w:lang w:eastAsia="ru-RU"/>
          </w:rPr>
          <w:t>приказ</w:t>
        </w:r>
      </w:hyperlink>
      <w:r>
        <w:rPr>
          <w:rFonts w:eastAsia="Times New Roman" w:cs="Times New Roman" w:ascii="Times New Roman" w:hAnsi="Times New Roman"/>
          <w:color w:val="000000"/>
          <w:sz w:val="24"/>
          <w:szCs w:val="24"/>
          <w:lang w:eastAsia="ru-RU"/>
        </w:rPr>
        <w:t> Министерства труда и социальной защиты Российской Федерации от 29 июня 2012 г. N 10н "Об утверждении Административного регламента предоставления государственной услуги по осуществлению социальных выплат гражданам, признанным в установленном порядке безработными" (зарегистрирован Министерством юстиции Российской Федерации 25 июля 2012 г., регистрационный N 25012);</w:t>
      </w:r>
    </w:p>
    <w:p>
      <w:pPr>
        <w:pStyle w:val="Normal"/>
        <w:shd w:fill="FFFFFF" w:val="clear"/>
        <w:spacing w:lineRule="atLeast" w:line="288" w:before="0" w:after="0"/>
        <w:ind w:firstLine="540"/>
        <w:jc w:val="both"/>
        <w:rPr/>
      </w:pPr>
      <w:hyperlink r:id="rId6">
        <w:r>
          <w:rPr>
            <w:rStyle w:val="InternetLink"/>
            <w:rFonts w:eastAsia="Times New Roman" w:cs="Times New Roman" w:ascii="Times New Roman" w:hAnsi="Times New Roman"/>
            <w:color w:val="820082"/>
            <w:sz w:val="24"/>
            <w:szCs w:val="24"/>
            <w:u w:val="single"/>
            <w:lang w:eastAsia="ru-RU"/>
          </w:rPr>
          <w:t>пункт 1</w:t>
        </w:r>
      </w:hyperlink>
      <w:r>
        <w:rPr>
          <w:rFonts w:eastAsia="Times New Roman" w:cs="Times New Roman" w:ascii="Times New Roman" w:hAnsi="Times New Roman"/>
          <w:color w:val="000000"/>
          <w:sz w:val="24"/>
          <w:szCs w:val="24"/>
          <w:lang w:eastAsia="ru-RU"/>
        </w:rPr>
        <w:t> изменений, которые вносятся в отдельные административные регламенты, утвержденные Министерством труда и социальной защиты Российской Федерации, утвержденных приказом Министерства труда и социальной защиты Российской Федерации России от 22 октября 2013 г. N 550н "О внесении изменений в отдельные административные регламенты, утвержденные Министерством труда и социальной защиты Российской Федерации" (зарегистрирован Министерством юстиции Российской Федерации 11 декабря 2013 г., регистрационный N 30584);</w:t>
      </w:r>
    </w:p>
    <w:p>
      <w:pPr>
        <w:pStyle w:val="Normal"/>
        <w:shd w:fill="FFFFFF" w:val="clear"/>
        <w:spacing w:lineRule="atLeast" w:line="288" w:before="0" w:after="0"/>
        <w:ind w:firstLine="540"/>
        <w:jc w:val="both"/>
        <w:rPr/>
      </w:pPr>
      <w:hyperlink r:id="rId7">
        <w:r>
          <w:rPr>
            <w:rStyle w:val="InternetLink"/>
            <w:rFonts w:eastAsia="Times New Roman" w:cs="Times New Roman" w:ascii="Times New Roman" w:hAnsi="Times New Roman"/>
            <w:color w:val="820082"/>
            <w:sz w:val="24"/>
            <w:szCs w:val="24"/>
            <w:u w:val="single"/>
            <w:lang w:eastAsia="ru-RU"/>
          </w:rPr>
          <w:t>пункт 1</w:t>
        </w:r>
      </w:hyperlink>
      <w:r>
        <w:rPr>
          <w:rFonts w:eastAsia="Times New Roman" w:cs="Times New Roman" w:ascii="Times New Roman" w:hAnsi="Times New Roman"/>
          <w:color w:val="000000"/>
          <w:sz w:val="24"/>
          <w:szCs w:val="24"/>
          <w:lang w:eastAsia="ru-RU"/>
        </w:rPr>
        <w:t> приложения к приказу Министерства труда и социальной защиты Российской Федерации от 20 июня 2016 г. N 300н "О внесении изменений в некоторые административные регламенты, утвержденные приказами Министерства труда и социальной защиты Российской Федерации, в части обеспечения условий доступности для инвалидов государственных услуг, предоставляемых Министерством труда и социальной защиты Российской Федерации, Федеральной службой по труду и занятости, Пенсионным фондом Российской Федерации и Фондом социального страхования Российской Федерации" (зарегистрирован Министерством юстиции Российской Федерации 8 августа 2016 г., регистрационный N 43168).</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w:t>
      </w:r>
    </w:p>
    <w:p>
      <w:pPr>
        <w:pStyle w:val="Normal"/>
        <w:shd w:fill="FFFFFF" w:val="clear"/>
        <w:spacing w:lineRule="atLeast" w:line="288"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ОПИЛИН</w:t>
      </w:r>
    </w:p>
    <w:p>
      <w:pPr>
        <w:pStyle w:val="Normal"/>
        <w:shd w:fill="FFFFFF" w:val="clear"/>
        <w:spacing w:lineRule="atLeast" w:line="288"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jc w:val="right"/>
        <w:rPr/>
      </w:pPr>
      <w:hyperlink r:id="rId8">
        <w:r>
          <w:rPr>
            <w:rFonts w:eastAsia="Times New Roman" w:cs="Times New Roman" w:ascii="Times New Roman" w:hAnsi="Times New Roman"/>
            <w:color w:val="000000"/>
            <w:sz w:val="24"/>
            <w:szCs w:val="24"/>
            <w:lang w:eastAsia="ru-RU"/>
          </w:rPr>
        </w:r>
      </w:hyperlink>
    </w:p>
    <w:p>
      <w:pPr>
        <w:pStyle w:val="Normal"/>
        <w:shd w:fill="FFFFFF" w:val="clear"/>
        <w:spacing w:lineRule="atLeast" w:line="288" w:before="0" w:after="0"/>
        <w:jc w:val="right"/>
        <w:rPr/>
      </w:pPr>
      <w:hyperlink r:id="rId9">
        <w:r>
          <w:rPr>
            <w:rFonts w:eastAsia="Times New Roman" w:cs="Times New Roman" w:ascii="Times New Roman" w:hAnsi="Times New Roman"/>
            <w:color w:val="000000"/>
            <w:sz w:val="24"/>
            <w:szCs w:val="24"/>
            <w:lang w:eastAsia="ru-RU"/>
          </w:rPr>
          <w:t>Приложение</w:t>
        </w:r>
      </w:hyperlink>
    </w:p>
    <w:p>
      <w:pPr>
        <w:pStyle w:val="Normal"/>
        <w:shd w:fill="FFFFFF" w:val="clear"/>
        <w:spacing w:lineRule="atLeast" w:line="288"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риказу Министерства труда</w:t>
      </w:r>
    </w:p>
    <w:p>
      <w:pPr>
        <w:pStyle w:val="Normal"/>
        <w:shd w:fill="FFFFFF" w:val="clear"/>
        <w:spacing w:lineRule="atLeast" w:line="288"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оциальной защиты</w:t>
      </w:r>
    </w:p>
    <w:p>
      <w:pPr>
        <w:pStyle w:val="Normal"/>
        <w:shd w:fill="FFFFFF" w:val="clear"/>
        <w:spacing w:lineRule="atLeast" w:line="288"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w:t>
      </w:r>
    </w:p>
    <w:p>
      <w:pPr>
        <w:pStyle w:val="Normal"/>
        <w:shd w:fill="FFFFFF" w:val="clear"/>
        <w:spacing w:lineRule="atLeast" w:line="288"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2 февраля 2019 г. N 116н</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50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АВИЛА,</w:t>
      </w:r>
    </w:p>
    <w:p>
      <w:pPr>
        <w:pStyle w:val="Normal"/>
        <w:shd w:fill="FFFFFF" w:val="clear"/>
        <w:spacing w:lineRule="atLeast" w:line="50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 СООТВЕТСТВИИ С КОТОРЫМИ ОРГАНЫ СЛУЖБЫ ЗАНЯТОСТИ</w:t>
      </w:r>
    </w:p>
    <w:p>
      <w:pPr>
        <w:pStyle w:val="Normal"/>
        <w:shd w:fill="FFFFFF" w:val="clear"/>
        <w:spacing w:lineRule="atLeast" w:line="50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СУЩЕСТВЛЯЮТ СОЦИАЛЬНЫЕ ВЫПЛАТЫ ГРАЖДАНАМ, ПРИЗНАННЫМ</w:t>
      </w:r>
    </w:p>
    <w:p>
      <w:pPr>
        <w:pStyle w:val="Normal"/>
        <w:shd w:fill="FFFFFF" w:val="clear"/>
        <w:spacing w:lineRule="atLeast" w:line="50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 УСТАНОВЛЕННОМ ПОРЯДКЕ БЕЗРАБОТНЫМИ, И ВЫДАЧУ ПРЕДЛОЖЕНИЙ</w:t>
      </w:r>
    </w:p>
    <w:p>
      <w:pPr>
        <w:pStyle w:val="Normal"/>
        <w:shd w:fill="FFFFFF" w:val="clear"/>
        <w:spacing w:lineRule="atLeast" w:line="508"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 ДОСРОЧНОМ НАЗНАЧЕНИИ ПЕНСИИ ТАКИМ ГРАЖДАНА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pPr>
      <w:hyperlink r:id="rId10">
        <w:r>
          <w:rPr>
            <w:rFonts w:eastAsia="Times New Roman" w:cs="Times New Roman" w:ascii="Times New Roman" w:hAnsi="Times New Roman"/>
            <w:color w:val="000000"/>
            <w:sz w:val="24"/>
            <w:szCs w:val="24"/>
            <w:lang w:eastAsia="ru-RU"/>
          </w:rPr>
        </w:r>
      </w:hyperlink>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hyperlink r:id="rId11">
        <w:r>
          <w:rPr>
            <w:rFonts w:eastAsia="Times New Roman" w:cs="Arial" w:ascii="Arial" w:hAnsi="Arial"/>
            <w:b/>
            <w:bCs/>
            <w:color w:val="000000"/>
            <w:sz w:val="24"/>
            <w:szCs w:val="24"/>
            <w:lang w:eastAsia="ru-RU"/>
          </w:rPr>
          <w:t>I. Общие положения</w:t>
        </w:r>
      </w:hyperlink>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1. Настоящие Правила определяют порядок осуществления органами службы занятости социальных выплат гражданам, признанным в установленном </w:t>
      </w:r>
      <w:hyperlink r:id="rId12">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безработными &lt;1&gt;, и выдачи предложений о досрочном назначении пенсии таким гражданам.</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gt; Далее - безработные граждане.</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2. Социальные выплаты безработным гражданам и выдача предложений о досрочном назначении пенсии таким гражданам осуществляется работниками государственных учреждений службы занятости населения &lt;2&gt; в соответствии со </w:t>
      </w:r>
      <w:hyperlink r:id="rId13">
        <w:r>
          <w:rPr>
            <w:rStyle w:val="InternetLink"/>
            <w:rFonts w:eastAsia="Times New Roman" w:cs="Times New Roman" w:ascii="Times New Roman" w:hAnsi="Times New Roman"/>
            <w:color w:val="820082"/>
            <w:sz w:val="24"/>
            <w:szCs w:val="24"/>
            <w:u w:val="single"/>
            <w:lang w:eastAsia="ru-RU"/>
          </w:rPr>
          <w:t>статьями 29</w:t>
        </w:r>
      </w:hyperlink>
      <w:r>
        <w:rPr>
          <w:rFonts w:eastAsia="Times New Roman" w:cs="Times New Roman" w:ascii="Times New Roman" w:hAnsi="Times New Roman"/>
          <w:color w:val="000000"/>
          <w:sz w:val="24"/>
          <w:szCs w:val="24"/>
          <w:lang w:eastAsia="ru-RU"/>
        </w:rPr>
        <w:t> - </w:t>
      </w:r>
      <w:hyperlink r:id="rId14">
        <w:r>
          <w:rPr>
            <w:rStyle w:val="InternetLink"/>
            <w:rFonts w:eastAsia="Times New Roman" w:cs="Times New Roman" w:ascii="Times New Roman" w:hAnsi="Times New Roman"/>
            <w:color w:val="820082"/>
            <w:sz w:val="24"/>
            <w:szCs w:val="24"/>
            <w:u w:val="single"/>
            <w:lang w:eastAsia="ru-RU"/>
          </w:rPr>
          <w:t>36</w:t>
        </w:r>
      </w:hyperlink>
      <w:r>
        <w:rPr>
          <w:rFonts w:eastAsia="Times New Roman" w:cs="Times New Roman" w:ascii="Times New Roman" w:hAnsi="Times New Roman"/>
          <w:color w:val="000000"/>
          <w:sz w:val="24"/>
          <w:szCs w:val="24"/>
          <w:lang w:eastAsia="ru-RU"/>
        </w:rPr>
        <w:t> Закона Российской Федерации от 19 апреля 1991 г. N 1032-1 "О занятости населения в Российской Федерации" &lt;3&gt;.</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2&gt; Далее - центры занятости населе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3&gt; Далее - Закон о занятости населе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ind w:firstLine="540"/>
        <w:jc w:val="both"/>
        <w:rPr/>
      </w:pPr>
      <w:hyperlink r:id="rId15">
        <w:r>
          <w:rPr>
            <w:rFonts w:eastAsia="Times New Roman" w:cs="Times New Roman" w:ascii="Times New Roman" w:hAnsi="Times New Roman"/>
            <w:color w:val="000000"/>
            <w:sz w:val="24"/>
            <w:szCs w:val="24"/>
            <w:lang w:eastAsia="ru-RU"/>
          </w:rPr>
        </w:r>
      </w:hyperlink>
    </w:p>
    <w:p>
      <w:pPr>
        <w:pStyle w:val="Normal"/>
        <w:shd w:fill="FFFFFF" w:val="clear"/>
        <w:spacing w:lineRule="atLeast" w:line="288" w:before="0" w:after="0"/>
        <w:ind w:firstLine="540"/>
        <w:jc w:val="both"/>
        <w:rPr/>
      </w:pPr>
      <w:hyperlink r:id="rId16">
        <w:r>
          <w:rPr>
            <w:rFonts w:eastAsia="Times New Roman" w:cs="Times New Roman" w:ascii="Times New Roman" w:hAnsi="Times New Roman"/>
            <w:color w:val="000000"/>
            <w:sz w:val="24"/>
            <w:szCs w:val="24"/>
            <w:lang w:eastAsia="ru-RU"/>
          </w:rPr>
          <w:t>3. Органы исполнительной власти субъектов Российской Федерации, осуществляющие полномочия в области содействия занятости населения, обеспечивают и организуют на территории соответствующих субъектов Российской Федерации деятельность центров занятости населения по осуществлению социальных выплат.</w:t>
        </w:r>
      </w:hyperlink>
    </w:p>
    <w:p>
      <w:pPr>
        <w:pStyle w:val="Normal"/>
        <w:shd w:fill="FFFFFF" w:val="clear"/>
        <w:spacing w:lineRule="atLeast" w:line="288" w:before="0" w:after="0"/>
        <w:ind w:firstLine="540"/>
        <w:jc w:val="both"/>
        <w:rPr/>
      </w:pPr>
      <w:hyperlink r:id="rId17">
        <w:r>
          <w:rPr>
            <w:rFonts w:eastAsia="Times New Roman" w:cs="Times New Roman" w:ascii="Times New Roman" w:hAnsi="Times New Roman"/>
            <w:color w:val="000000"/>
            <w:sz w:val="24"/>
            <w:szCs w:val="24"/>
            <w:lang w:eastAsia="ru-RU"/>
          </w:rPr>
        </w:r>
      </w:hyperlink>
    </w:p>
    <w:p>
      <w:pPr>
        <w:pStyle w:val="Normal"/>
        <w:shd w:fill="FFFFFF" w:val="clear"/>
        <w:spacing w:lineRule="atLeast" w:line="288" w:before="0" w:after="0"/>
        <w:ind w:firstLine="540"/>
        <w:jc w:val="both"/>
        <w:rPr/>
      </w:pPr>
      <w:hyperlink r:id="rId18">
        <w:r>
          <w:rPr>
            <w:rFonts w:eastAsia="Times New Roman" w:cs="Times New Roman" w:ascii="Times New Roman" w:hAnsi="Times New Roman"/>
            <w:color w:val="000000"/>
            <w:sz w:val="24"/>
            <w:szCs w:val="24"/>
            <w:lang w:eastAsia="ru-RU"/>
          </w:rPr>
          <w:t>4. Социальные выплаты безработным гражданам осуществляются центрами занятости населения в виде:</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обия по безработице;</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атериальной помощи в связи с истечением установленного периода выплаты пособия по безработице, а также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Осуществление социальных выплат производится путем начисления безработным гражданам выплат, указанных в </w:t>
      </w:r>
      <w:hyperlink r:id="rId19">
        <w:r>
          <w:rPr>
            <w:rStyle w:val="InternetLink"/>
            <w:rFonts w:eastAsia="Times New Roman" w:cs="Times New Roman" w:ascii="Times New Roman" w:hAnsi="Times New Roman"/>
            <w:color w:val="820082"/>
            <w:sz w:val="24"/>
            <w:szCs w:val="24"/>
            <w:u w:val="single"/>
            <w:lang w:eastAsia="ru-RU"/>
          </w:rPr>
          <w:t>подпунктах 1</w:t>
        </w:r>
      </w:hyperlink>
      <w:r>
        <w:rPr>
          <w:rFonts w:eastAsia="Times New Roman" w:cs="Times New Roman" w:ascii="Times New Roman" w:hAnsi="Times New Roman"/>
          <w:color w:val="000000"/>
          <w:sz w:val="24"/>
          <w:szCs w:val="24"/>
          <w:lang w:eastAsia="ru-RU"/>
        </w:rPr>
        <w:t> - </w:t>
      </w:r>
      <w:hyperlink r:id="rId20">
        <w:r>
          <w:rPr>
            <w:rStyle w:val="InternetLink"/>
            <w:rFonts w:eastAsia="Times New Roman" w:cs="Times New Roman" w:ascii="Times New Roman" w:hAnsi="Times New Roman"/>
            <w:color w:val="820082"/>
            <w:sz w:val="24"/>
            <w:szCs w:val="24"/>
            <w:u w:val="single"/>
            <w:lang w:eastAsia="ru-RU"/>
          </w:rPr>
          <w:t>3</w:t>
        </w:r>
      </w:hyperlink>
      <w:r>
        <w:rPr>
          <w:rFonts w:eastAsia="Times New Roman" w:cs="Times New Roman" w:ascii="Times New Roman" w:hAnsi="Times New Roman"/>
          <w:color w:val="000000"/>
          <w:sz w:val="24"/>
          <w:szCs w:val="24"/>
          <w:lang w:eastAsia="ru-RU"/>
        </w:rPr>
        <w:t> настоящего пункта, или путем возмещения расходов Пенсионного фонда Российской Федерации, связанных с назначением пенсии, указанной в </w:t>
      </w:r>
      <w:hyperlink r:id="rId21">
        <w:r>
          <w:rPr>
            <w:rStyle w:val="InternetLink"/>
            <w:rFonts w:eastAsia="Times New Roman" w:cs="Times New Roman" w:ascii="Times New Roman" w:hAnsi="Times New Roman"/>
            <w:color w:val="820082"/>
            <w:sz w:val="24"/>
            <w:szCs w:val="24"/>
            <w:u w:val="single"/>
            <w:lang w:eastAsia="ru-RU"/>
          </w:rPr>
          <w:t>подпункте 4</w:t>
        </w:r>
      </w:hyperlink>
      <w:r>
        <w:rPr>
          <w:rFonts w:eastAsia="Times New Roman" w:cs="Times New Roman" w:ascii="Times New Roman" w:hAnsi="Times New Roman"/>
          <w:color w:val="000000"/>
          <w:sz w:val="24"/>
          <w:szCs w:val="24"/>
          <w:lang w:eastAsia="ru-RU"/>
        </w:rPr>
        <w:t> настоящего пункт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видов социальных выплат гражданам, признанным в установленном порядке безработными, определенных настоящим пунктом настоящие Правила включают:</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в соответствии с которыми органы службы занятости осуществляют выплату пособия по безработице гражданам, признанным в установленном порядке безработными;</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в соответствии с которыми органы службы занятости осуществляют выплату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оказания материальной помощи гражданам и условия ее выплаты;</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в соответствии с которыми органы службы занятости осуществляют выдачу предложений о досрочном назначении пенсии гражданам, признанным в установленном порядке безработным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pPr>
      <w:hyperlink r:id="rId22">
        <w:r>
          <w:rPr>
            <w:rFonts w:eastAsia="Times New Roman" w:cs="Times New Roman" w:ascii="Times New Roman" w:hAnsi="Times New Roman"/>
            <w:color w:val="000000"/>
            <w:sz w:val="24"/>
            <w:szCs w:val="24"/>
            <w:lang w:eastAsia="ru-RU"/>
          </w:rPr>
        </w:r>
      </w:hyperlink>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hyperlink r:id="rId23">
        <w:r>
          <w:rPr>
            <w:rFonts w:eastAsia="Times New Roman" w:cs="Arial" w:ascii="Arial" w:hAnsi="Arial"/>
            <w:b/>
            <w:bCs/>
            <w:color w:val="000000"/>
            <w:sz w:val="24"/>
            <w:szCs w:val="24"/>
            <w:lang w:eastAsia="ru-RU"/>
          </w:rPr>
          <w:t>II. Правила, в соответствии с которыми органы службы</w:t>
        </w:r>
      </w:hyperlink>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занятости осуществляют выплату пособия по безработиц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безработным граждана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5. Основанием принятия решения работником центра занятости населения о назначении, размерах и сроках выплаты пособия по безработице являются сведения, содержащиеся в регистре получателей государственных услуг в сфере занятости населения - физических лиц &lt;4&gt;, </w:t>
      </w:r>
      <w:hyperlink r:id="rId24">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ведения которого утвержден приказом Министерства здравоохранения и социального развития Российского Федерации от 8 ноября 2010 г. N 972н "О порядке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зарегистрирован Министерством юстиции Российской Федерации 20 декабря 2010 г., регистрационный N 19273) с изменениями, внесенными приказом Министерства труда и социальной защиты Российской Федерации от 21 апреля 2017 г. N 378н (зарегистрирован Министерством юстиции Российской Федерации 10 мая 2017 г., регистрационный N 46641). Заполнение регистра в соответствии с </w:t>
      </w:r>
      <w:hyperlink r:id="rId25">
        <w:r>
          <w:rPr>
            <w:rStyle w:val="InternetLink"/>
            <w:rFonts w:eastAsia="Times New Roman" w:cs="Times New Roman" w:ascii="Times New Roman" w:hAnsi="Times New Roman"/>
            <w:color w:val="820082"/>
            <w:sz w:val="24"/>
            <w:szCs w:val="24"/>
            <w:u w:val="single"/>
            <w:lang w:eastAsia="ru-RU"/>
          </w:rPr>
          <w:t>пунктом 7</w:t>
        </w:r>
      </w:hyperlink>
      <w:r>
        <w:rPr>
          <w:rFonts w:eastAsia="Times New Roman" w:cs="Times New Roman" w:ascii="Times New Roman" w:hAnsi="Times New Roman"/>
          <w:color w:val="000000"/>
          <w:sz w:val="24"/>
          <w:szCs w:val="24"/>
          <w:lang w:eastAsia="ru-RU"/>
        </w:rPr>
        <w:t> Правил регистрации безработных граждан, утвержденных постановлением Правительства Российской Федерации от 7 сентября 2012 г. N 891 "О порядке регистрации граждан в целях поиска подходящей работы, регистрации безработных граждан и требованиях к подбору подходящей работы" (Собрание законодательства Российской Федерации, 2012, N 38, ст. 5103; 2015, N 11, ст. 1607; N 33, ст. 4824) &lt;5&gt;, осуществляется при постановке на регистрационный учет безработных граждан путем внесения сведений, содержащихся в предъявленных гражданами документах. Решение о назначении пособия по безработице принимается одновременно с решением о признании гражданина безработным.</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4&gt; Далее - регистр.</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5&gt; Далее - постановление N 891.</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ind w:firstLine="540"/>
        <w:jc w:val="both"/>
        <w:rPr/>
      </w:pPr>
      <w:hyperlink r:id="rId26">
        <w:r>
          <w:rPr>
            <w:rFonts w:eastAsia="Times New Roman" w:cs="Times New Roman" w:ascii="Times New Roman" w:hAnsi="Times New Roman"/>
            <w:color w:val="000000"/>
            <w:sz w:val="24"/>
            <w:szCs w:val="24"/>
            <w:lang w:eastAsia="ru-RU"/>
          </w:rPr>
        </w:r>
      </w:hyperlink>
    </w:p>
    <w:p>
      <w:pPr>
        <w:pStyle w:val="Normal"/>
        <w:shd w:fill="FFFFFF" w:val="clear"/>
        <w:spacing w:lineRule="atLeast" w:line="288" w:before="0" w:after="0"/>
        <w:ind w:firstLine="540"/>
        <w:jc w:val="both"/>
        <w:rPr/>
      </w:pPr>
      <w:hyperlink r:id="rId27">
        <w:r>
          <w:rPr>
            <w:rFonts w:eastAsia="Times New Roman" w:cs="Times New Roman" w:ascii="Times New Roman" w:hAnsi="Times New Roman"/>
            <w:color w:val="000000"/>
            <w:sz w:val="24"/>
            <w:szCs w:val="24"/>
            <w:lang w:eastAsia="ru-RU"/>
          </w:rPr>
          <w:t>6. Пособие по безработице назначается гражданам с первого дня признания их безработными, за исключением случаев, предусмотренных </w:t>
        </w:r>
      </w:hyperlink>
      <w:hyperlink r:id="rId28">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 занятости населе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ам, уволенным в связи с ликвидацией организации, сокращением численности или штата и признанным в установленном порядке безработными, но не трудоустроенным в период, в течение которого за ними по последнему месту работы (службы) сохраняется средняя заработная плата с учетом выходного пособия, пособие по безработице назначается с первого дня по истечении указанного периода;</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2) гражданам, уволенным работодателями - индивидуальными предпринимателями по основаниям </w:t>
      </w:r>
      <w:hyperlink r:id="rId29">
        <w:r>
          <w:rPr>
            <w:rStyle w:val="InternetLink"/>
            <w:rFonts w:eastAsia="Times New Roman" w:cs="Times New Roman" w:ascii="Times New Roman" w:hAnsi="Times New Roman"/>
            <w:color w:val="820082"/>
            <w:sz w:val="24"/>
            <w:szCs w:val="24"/>
            <w:u w:val="single"/>
            <w:lang w:eastAsia="ru-RU"/>
          </w:rPr>
          <w:t>пункта 1 части первой статьи 81</w:t>
        </w:r>
      </w:hyperlink>
      <w:r>
        <w:rPr>
          <w:rFonts w:eastAsia="Times New Roman" w:cs="Times New Roman" w:ascii="Times New Roman" w:hAnsi="Times New Roman"/>
          <w:color w:val="000000"/>
          <w:sz w:val="24"/>
          <w:szCs w:val="24"/>
          <w:lang w:eastAsia="ru-RU"/>
        </w:rPr>
        <w:t> Трудового кодекса Российской Федерации (Собрание законодательства Российской Федерации, 2002, N 1, ст. 3; 2018, N 53, ст. 8794) &lt;6&gt; либо </w:t>
      </w:r>
      <w:hyperlink r:id="rId30">
        <w:r>
          <w:rPr>
            <w:rStyle w:val="InternetLink"/>
            <w:rFonts w:eastAsia="Times New Roman" w:cs="Times New Roman" w:ascii="Times New Roman" w:hAnsi="Times New Roman"/>
            <w:color w:val="820082"/>
            <w:sz w:val="24"/>
            <w:szCs w:val="24"/>
            <w:u w:val="single"/>
            <w:lang w:eastAsia="ru-RU"/>
          </w:rPr>
          <w:t>пункта 2 части первой статьи 81</w:t>
        </w:r>
      </w:hyperlink>
      <w:r>
        <w:rPr>
          <w:rFonts w:eastAsia="Times New Roman" w:cs="Times New Roman" w:ascii="Times New Roman" w:hAnsi="Times New Roman"/>
          <w:color w:val="000000"/>
          <w:sz w:val="24"/>
          <w:szCs w:val="24"/>
          <w:lang w:eastAsia="ru-RU"/>
        </w:rPr>
        <w:t>Трудового кодекса, в трудовом договоре которых закреплены гарантии и компенсации, предусмотренные </w:t>
      </w:r>
      <w:hyperlink r:id="rId31">
        <w:r>
          <w:rPr>
            <w:rStyle w:val="InternetLink"/>
            <w:rFonts w:eastAsia="Times New Roman" w:cs="Times New Roman" w:ascii="Times New Roman" w:hAnsi="Times New Roman"/>
            <w:color w:val="820082"/>
            <w:sz w:val="24"/>
            <w:szCs w:val="24"/>
            <w:u w:val="single"/>
            <w:lang w:eastAsia="ru-RU"/>
          </w:rPr>
          <w:t>статьями 178</w:t>
        </w:r>
      </w:hyperlink>
      <w:r>
        <w:rPr>
          <w:rFonts w:eastAsia="Times New Roman" w:cs="Times New Roman" w:ascii="Times New Roman" w:hAnsi="Times New Roman"/>
          <w:color w:val="000000"/>
          <w:sz w:val="24"/>
          <w:szCs w:val="24"/>
          <w:lang w:eastAsia="ru-RU"/>
        </w:rPr>
        <w:t> и </w:t>
      </w:r>
      <w:hyperlink r:id="rId32">
        <w:r>
          <w:rPr>
            <w:rStyle w:val="InternetLink"/>
            <w:rFonts w:eastAsia="Times New Roman" w:cs="Times New Roman" w:ascii="Times New Roman" w:hAnsi="Times New Roman"/>
            <w:color w:val="820082"/>
            <w:sz w:val="24"/>
            <w:szCs w:val="24"/>
            <w:u w:val="single"/>
            <w:lang w:eastAsia="ru-RU"/>
          </w:rPr>
          <w:t>318</w:t>
        </w:r>
      </w:hyperlink>
      <w:r>
        <w:rPr>
          <w:rFonts w:eastAsia="Times New Roman" w:cs="Times New Roman" w:ascii="Times New Roman" w:hAnsi="Times New Roman"/>
          <w:color w:val="000000"/>
          <w:sz w:val="24"/>
          <w:szCs w:val="24"/>
          <w:lang w:eastAsia="ru-RU"/>
        </w:rPr>
        <w:t> Трудового кодекса в связи с расторжением трудового договора, и признанным в установленном порядке безработными, но не трудоустроенным в период, в течение которого за ними сохраняется средняя заработная плата с учетом выходного пособия, пособие по безработице назначается с первого дня по истечении указанного период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6&gt; Далее - Трудовой кодекс.</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сударственным гражданским служащим, уволенным в связи с сокращением должностей государственной гражданской службы или упразднением государственного органа, признанным в установленном порядке безработными и не трудоустроенным в течение периода после увольнения с гражданской службы, за который им произведена единовременная выплата - компенсация в размере четырехмесячного денежного содержания (компенсация за пятый и шестой месяцы после увольнения), пособие по безработице назначается с первого дня по истечении указанного период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ражданам, которым выплата пособия по безработице прекращена с одновременным снятием с учета в качестве безработного в связи с длительной (более месяца) неявкой в органы службы занятости без уважительных причин, или попыткой получения либо получением пособия по безработице обманным путем, или отказом от посредничества органов службы занятости (по личному письменному заявлению) и которые не трудоустроены после снятия с учета в органах службы занятости, в случае повторного признания их безработными в течение 12 месяцев со дня предыдущей регистрации в этом качестве, пособие по безработице назначается с первого дня по истечении указанного периода.</w:t>
      </w:r>
    </w:p>
    <w:p>
      <w:pPr>
        <w:pStyle w:val="Normal"/>
        <w:shd w:fill="FFFFFF" w:val="clear"/>
        <w:spacing w:lineRule="atLeast" w:line="288" w:before="0" w:after="0"/>
        <w:ind w:firstLine="540"/>
        <w:jc w:val="both"/>
        <w:rPr/>
      </w:pPr>
      <w:hyperlink r:id="rId33">
        <w:r>
          <w:rPr>
            <w:rFonts w:eastAsia="Times New Roman" w:cs="Times New Roman" w:ascii="Times New Roman" w:hAnsi="Times New Roman"/>
            <w:color w:val="000000"/>
            <w:sz w:val="24"/>
            <w:szCs w:val="24"/>
            <w:lang w:eastAsia="ru-RU"/>
          </w:rPr>
        </w:r>
      </w:hyperlink>
    </w:p>
    <w:p>
      <w:pPr>
        <w:pStyle w:val="Normal"/>
        <w:shd w:fill="FFFFFF" w:val="clear"/>
        <w:spacing w:lineRule="atLeast" w:line="288" w:before="0" w:after="0"/>
        <w:ind w:firstLine="540"/>
        <w:jc w:val="both"/>
        <w:rPr/>
      </w:pPr>
      <w:hyperlink r:id="rId34">
        <w:r>
          <w:rPr>
            <w:rFonts w:eastAsia="Times New Roman" w:cs="Times New Roman" w:ascii="Times New Roman" w:hAnsi="Times New Roman"/>
            <w:color w:val="000000"/>
            <w:sz w:val="24"/>
            <w:szCs w:val="24"/>
            <w:lang w:eastAsia="ru-RU"/>
          </w:rPr>
          <w:t>7. Начисление пособия по безработице осуществляется за фактическое количество дней безработицы со дня признания гражданина безработным.</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следующие начисления пособия по безработице (при отсутствии со стороны гражданина нарушений законодательства о занятости населения) осуществляются за фактическое количество дней безработицы, включая день последней перерегистрации гражданина в качестве безработного.</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ешение работника центра занятости населения о назначении, размерах и сроках выплаты пособия по безработице оформляется в виде приказа о признании гражданина, зарегистрированного в целях поиска подходящей работы, безработным и назначении, размерах и сроках выплаты пособия по безработице, который оформляется на бланке личного дела получателя государственных услуг в области содействия занятости населения &lt;7&gt;.</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7&gt; Далее - личное дело получателя государственных услуг.</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ind w:firstLine="540"/>
        <w:jc w:val="both"/>
        <w:rPr/>
      </w:pPr>
      <w:hyperlink r:id="rId35">
        <w:r>
          <w:rPr>
            <w:rFonts w:eastAsia="Times New Roman" w:cs="Times New Roman" w:ascii="Times New Roman" w:hAnsi="Times New Roman"/>
            <w:color w:val="000000"/>
            <w:sz w:val="24"/>
            <w:szCs w:val="24"/>
            <w:lang w:eastAsia="ru-RU"/>
          </w:rPr>
        </w:r>
      </w:hyperlink>
    </w:p>
    <w:p>
      <w:pPr>
        <w:pStyle w:val="Normal"/>
        <w:shd w:fill="FFFFFF" w:val="clear"/>
        <w:spacing w:lineRule="atLeast" w:line="288" w:before="0" w:after="0"/>
        <w:ind w:firstLine="540"/>
        <w:jc w:val="both"/>
        <w:rPr/>
      </w:pPr>
      <w:hyperlink r:id="rId36">
        <w:r>
          <w:rPr>
            <w:rFonts w:eastAsia="Times New Roman" w:cs="Times New Roman" w:ascii="Times New Roman" w:hAnsi="Times New Roman"/>
            <w:color w:val="000000"/>
            <w:sz w:val="24"/>
            <w:szCs w:val="24"/>
            <w:lang w:eastAsia="ru-RU"/>
          </w:rPr>
          <w:t>10. Факт ознакомления гражданина с приказом о признании гражданина, зарегистрированного в целях поиска подходящей работы, безработным и назначении, размерах и сроках выплаты пособия по безработице подтверждается его личной подписью.</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Гражданину обеспечивается выбор способа получения пособия: перечисление через кредитные организации или отделения почтовой связи. Уведомление гражданина о том, что перечисление пособия по безработице через кредитную организацию возможно только после получения центром занятости населения сведений о лицевом счете в кредитной организации, подтверждается его личной подписью на приказе о признании гражданина, зарегистрированного в целях поиска подходящей работы, безработным и назначении, размерах и сроках выплаты пособия по безработице.</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иказ о признании гражданина, зарегистрированного в целях поиска подходящей работы, безработным и назначении, размерах и сроках выплаты пособия по безработице подписывается уполномоченным лицом центра занятости населения и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Работником центра занятости населения заполняется бланк карточки учета получателя социальных выплат в виде пособия по безработице и материальной помощи в связи с истечением установленного периода выплаты пособия по безработице &lt;8&gt;, который оформляется на бланке личного дела получателя государственных услуг.</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8&gt; Далее - бланк карточки учета получателя пособия.</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и поступлении сведений, влияющих на размер и/или сроки выплаты пособия по безработице, центром занятости издается приказ о внесении изменений в приказ о признании гражданина, зарегистрированного в целях поиска подходящей работы, безработным и назначении, размерах и сроках выплаты пособия по безработице. Изменения производятся со дня представления указанных сведени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15. Основанием принятия работником центра занятости населения решения об увеличении продолжительности периода выплаты пособия по безработице гражданам предпенсионного возраста &lt;9&gt; является наличие страхового стажа, превышающего страховой стаж продолжительностью 25 лет для мужчин, не достигших возраста 65 лет, и 20 лет для женщин, не достигших возраста 60 лет, либо указанный страховой стаж и необходимый стаж работы на соответствующих видах работ, дающие безработному гражданину право на досрочное назначение страховой пенсии по старости, предусмотренной </w:t>
      </w:r>
      <w:hyperlink r:id="rId37">
        <w:r>
          <w:rPr>
            <w:rStyle w:val="InternetLink"/>
            <w:rFonts w:eastAsia="Times New Roman" w:cs="Times New Roman" w:ascii="Times New Roman" w:hAnsi="Times New Roman"/>
            <w:color w:val="820082"/>
            <w:sz w:val="24"/>
            <w:szCs w:val="24"/>
            <w:u w:val="single"/>
            <w:lang w:eastAsia="ru-RU"/>
          </w:rPr>
          <w:t>статьями 11</w:t>
        </w:r>
      </w:hyperlink>
      <w:r>
        <w:rPr>
          <w:rFonts w:eastAsia="Times New Roman" w:cs="Times New Roman" w:ascii="Times New Roman" w:hAnsi="Times New Roman"/>
          <w:color w:val="000000"/>
          <w:sz w:val="24"/>
          <w:szCs w:val="24"/>
          <w:lang w:eastAsia="ru-RU"/>
        </w:rPr>
        <w:t> и </w:t>
      </w:r>
      <w:hyperlink r:id="rId38">
        <w:r>
          <w:rPr>
            <w:rStyle w:val="InternetLink"/>
            <w:rFonts w:eastAsia="Times New Roman" w:cs="Times New Roman" w:ascii="Times New Roman" w:hAnsi="Times New Roman"/>
            <w:color w:val="820082"/>
            <w:sz w:val="24"/>
            <w:szCs w:val="24"/>
            <w:u w:val="single"/>
            <w:lang w:eastAsia="ru-RU"/>
          </w:rPr>
          <w:t>12</w:t>
        </w:r>
      </w:hyperlink>
      <w:r>
        <w:rPr>
          <w:rFonts w:eastAsia="Times New Roman" w:cs="Times New Roman" w:ascii="Times New Roman" w:hAnsi="Times New Roman"/>
          <w:color w:val="000000"/>
          <w:sz w:val="24"/>
          <w:szCs w:val="24"/>
          <w:lang w:eastAsia="ru-RU"/>
        </w:rPr>
        <w:t> Федерального закона от 28 декабря 2013 г. N 400-ФЗ "О страховых пенсиях" (Собрание законодательства Российской Федерации, 2013, N 52, ст. 6965; 2015, 2015, N 27, ст. 3964; 2016, N 52, ст. 7486; 2018, N 41, ст. 6190; N 53, ст. 8462; 2019, N 10, ст. 895) &lt;10&gt;. Продолжительность периода выплаты пособия по безработице увеличивается сверх установленных 12 месяцев на две недели за каждый год работы, превышающий страховой стаж указанной продолжительн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lt;9&gt; За исключением граждан, впервые ищущих работу (ранее не работавших); стремящихся возобновить трудовую деятельность после длительного (более 1 года) перерыва; прекративших индивидуальную предпринимательскую деятельность; уволенных за нарушение трудовой дисциплины или другие виновные действия; уволенных по любым основаниям в течение 12 месяцев, предшествовавших началу безработицы, и состоявших в этот период в трудовых (служебных) отношениях менее 26 недель; направленных органами службы занятости на обучение и отчисленных за виновные действия; вышедших из членов крестьянского (фермерского) хозяйства; не представивших справку о среднем заработке за последние 3 месяца по последнему месту работы (службы) (на основании </w:t>
      </w:r>
      <w:hyperlink r:id="rId39">
        <w:r>
          <w:rPr>
            <w:rStyle w:val="InternetLink"/>
            <w:rFonts w:eastAsia="Times New Roman" w:cs="Times New Roman" w:ascii="Times New Roman" w:hAnsi="Times New Roman"/>
            <w:color w:val="820082"/>
            <w:sz w:val="24"/>
            <w:szCs w:val="24"/>
            <w:u w:val="single"/>
            <w:lang w:eastAsia="ru-RU"/>
          </w:rPr>
          <w:t>пунктов 1</w:t>
        </w:r>
      </w:hyperlink>
      <w:r>
        <w:rPr>
          <w:rFonts w:eastAsia="Times New Roman" w:cs="Times New Roman" w:ascii="Times New Roman" w:hAnsi="Times New Roman"/>
          <w:color w:val="000000"/>
          <w:sz w:val="24"/>
          <w:szCs w:val="24"/>
          <w:lang w:eastAsia="ru-RU"/>
        </w:rPr>
        <w:t> и </w:t>
      </w:r>
      <w:hyperlink r:id="rId40">
        <w:r>
          <w:rPr>
            <w:rStyle w:val="InternetLink"/>
            <w:rFonts w:eastAsia="Times New Roman" w:cs="Times New Roman" w:ascii="Times New Roman" w:hAnsi="Times New Roman"/>
            <w:color w:val="820082"/>
            <w:sz w:val="24"/>
            <w:szCs w:val="24"/>
            <w:u w:val="single"/>
            <w:lang w:eastAsia="ru-RU"/>
          </w:rPr>
          <w:t>2 статьи 34.2</w:t>
        </w:r>
      </w:hyperlink>
      <w:r>
        <w:rPr>
          <w:rFonts w:eastAsia="Times New Roman" w:cs="Times New Roman" w:ascii="Times New Roman" w:hAnsi="Times New Roman"/>
          <w:color w:val="000000"/>
          <w:sz w:val="24"/>
          <w:szCs w:val="24"/>
          <w:lang w:eastAsia="ru-RU"/>
        </w:rPr>
        <w:t> и </w:t>
      </w:r>
      <w:hyperlink r:id="rId41">
        <w:r>
          <w:rPr>
            <w:rStyle w:val="InternetLink"/>
            <w:rFonts w:eastAsia="Times New Roman" w:cs="Times New Roman" w:ascii="Times New Roman" w:hAnsi="Times New Roman"/>
            <w:color w:val="820082"/>
            <w:sz w:val="24"/>
            <w:szCs w:val="24"/>
            <w:u w:val="single"/>
            <w:lang w:eastAsia="ru-RU"/>
          </w:rPr>
          <w:t>пункта 2 статьи 3</w:t>
        </w:r>
      </w:hyperlink>
      <w:r>
        <w:rPr>
          <w:rFonts w:eastAsia="Times New Roman" w:cs="Times New Roman" w:ascii="Times New Roman" w:hAnsi="Times New Roman"/>
          <w:color w:val="000000"/>
          <w:sz w:val="24"/>
          <w:szCs w:val="24"/>
          <w:lang w:eastAsia="ru-RU"/>
        </w:rPr>
        <w:t> Закона о занятости населе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0&gt; Далее - Закон о страховых пенсиях.</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16. Отнесение граждан к категории предпенсионного возраста в соответствии с </w:t>
      </w:r>
      <w:hyperlink r:id="rId42">
        <w:r>
          <w:rPr>
            <w:rStyle w:val="InternetLink"/>
            <w:rFonts w:eastAsia="Times New Roman" w:cs="Times New Roman" w:ascii="Times New Roman" w:hAnsi="Times New Roman"/>
            <w:color w:val="820082"/>
            <w:sz w:val="24"/>
            <w:szCs w:val="24"/>
            <w:u w:val="single"/>
            <w:lang w:eastAsia="ru-RU"/>
          </w:rPr>
          <w:t>пунктами 10</w:t>
        </w:r>
      </w:hyperlink>
      <w:r>
        <w:rPr>
          <w:rFonts w:eastAsia="Times New Roman" w:cs="Times New Roman" w:ascii="Times New Roman" w:hAnsi="Times New Roman"/>
          <w:color w:val="000000"/>
          <w:sz w:val="24"/>
          <w:szCs w:val="24"/>
          <w:lang w:eastAsia="ru-RU"/>
        </w:rPr>
        <w:t> и </w:t>
      </w:r>
      <w:hyperlink r:id="rId43">
        <w:r>
          <w:rPr>
            <w:rStyle w:val="InternetLink"/>
            <w:rFonts w:eastAsia="Times New Roman" w:cs="Times New Roman" w:ascii="Times New Roman" w:hAnsi="Times New Roman"/>
            <w:color w:val="820082"/>
            <w:sz w:val="24"/>
            <w:szCs w:val="24"/>
            <w:u w:val="single"/>
            <w:lang w:eastAsia="ru-RU"/>
          </w:rPr>
          <w:t>12 статьи 10</w:t>
        </w:r>
      </w:hyperlink>
      <w:r>
        <w:rPr>
          <w:rFonts w:eastAsia="Times New Roman" w:cs="Times New Roman" w:ascii="Times New Roman" w:hAnsi="Times New Roman"/>
          <w:color w:val="000000"/>
          <w:sz w:val="24"/>
          <w:szCs w:val="24"/>
          <w:lang w:eastAsia="ru-RU"/>
        </w:rPr>
        <w:t>Федерального закона от 3 октября 2018 г. N 350-ФЗ "О внесении изменений в отдельные законодательные акты Российской Федерации по вопросам назначения и выплаты пенсий" (Собрание законодательства Российской Федерации, 2018, N 41, ст. 6190) органы службы занятости осуществляют на основании сведений территориального органа Пенсионного фонда Российской Федерации, полученных:</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ами службы занятости в электронной форме с использованием системы межведомственного электронного взаимодействия;</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2) гражданами по своим обращениям способом, указанным ими при обращении, в том числе в форме электронного документа, </w:t>
      </w:r>
      <w:hyperlink r:id="rId44">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оформления которого установлен постановлением Правления Пенсионного Фонда Российской Федерации от 29 октября 2018 г. N 464п (зарегистрирован Министерством юстиции Российской Федерации 21 декабря 2018 г., регистрационный N 53099), с использованием информационно-телекоммуникационных сетей общего пользования, в том числе сети "Интернет", и (или) на адрес электронной почты, указанный в запросе, включая федеральную государственную информационную систему "Единый портал государственных и муниципальных услуг", "Личный кабинет застрахованного лица" на официальном сайте Пенсионного фонда Российской Федераци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17. Наличие страхового стажа, указанного в </w:t>
      </w:r>
      <w:hyperlink r:id="rId45">
        <w:r>
          <w:rPr>
            <w:rStyle w:val="InternetLink"/>
            <w:rFonts w:eastAsia="Times New Roman" w:cs="Times New Roman" w:ascii="Times New Roman" w:hAnsi="Times New Roman"/>
            <w:color w:val="820082"/>
            <w:sz w:val="24"/>
            <w:szCs w:val="24"/>
            <w:u w:val="single"/>
            <w:lang w:eastAsia="ru-RU"/>
          </w:rPr>
          <w:t>пункте 15</w:t>
        </w:r>
      </w:hyperlink>
      <w:r>
        <w:rPr>
          <w:rFonts w:eastAsia="Times New Roman" w:cs="Times New Roman" w:ascii="Times New Roman" w:hAnsi="Times New Roman"/>
          <w:color w:val="000000"/>
          <w:sz w:val="24"/>
          <w:szCs w:val="24"/>
          <w:lang w:eastAsia="ru-RU"/>
        </w:rPr>
        <w:t>настоящих Правил, подтверждается до истечения 12-месячного периода выплаты пособия сведениями территориальных органов Пенсионного фонда Российской Федерации, представленными гражданами, либо полученными органами службы занятости в электронной форме с использованием системы межведомственного электронного взаимодействия.</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Сведения о наличии страхового стажа, подтверждающего право на увеличение продолжительности периода выплаты пособия по безработице, могут быть предоставлены безработным гражданином по </w:t>
      </w:r>
      <w:hyperlink r:id="rId46">
        <w:r>
          <w:rPr>
            <w:rStyle w:val="InternetLink"/>
            <w:rFonts w:eastAsia="Times New Roman" w:cs="Times New Roman" w:ascii="Times New Roman" w:hAnsi="Times New Roman"/>
            <w:color w:val="820082"/>
            <w:sz w:val="24"/>
            <w:szCs w:val="24"/>
            <w:u w:val="single"/>
            <w:lang w:eastAsia="ru-RU"/>
          </w:rPr>
          <w:t>форме СЗИ-ИЛС</w:t>
        </w:r>
      </w:hyperlink>
      <w:r>
        <w:rPr>
          <w:rFonts w:eastAsia="Times New Roman" w:cs="Times New Roman" w:ascii="Times New Roman" w:hAnsi="Times New Roman"/>
          <w:color w:val="000000"/>
          <w:sz w:val="24"/>
          <w:szCs w:val="24"/>
          <w:lang w:eastAsia="ru-RU"/>
        </w:rPr>
        <w:t> "Сведения о состоянии индивидуального лицевого счета застрахованного лица", утвержденной приказом Минтруда России от 9 января 2019 г. N 2н "Об утверждении формы сведений о состоянии индивидуального лицевого счета застрахованного лица" (зарегистрирован Министерством юстиции Российской Федерации 5 марта 2019 г. N 53957), по результатам предоставления Пенсионным фондом Российской Федерации государственной услуги по информированию застрахованных лиц о состоянии их индивидуальных лицевых счетов в системе обязательного пенсионного страхования на основании Административного </w:t>
      </w:r>
      <w:hyperlink r:id="rId47">
        <w:r>
          <w:rPr>
            <w:rStyle w:val="InternetLink"/>
            <w:rFonts w:eastAsia="Times New Roman" w:cs="Times New Roman" w:ascii="Times New Roman" w:hAnsi="Times New Roman"/>
            <w:color w:val="A7A0F7"/>
            <w:sz w:val="24"/>
            <w:szCs w:val="24"/>
            <w:u w:val="single"/>
            <w:lang w:eastAsia="ru-RU"/>
          </w:rPr>
          <w:t>регламента</w:t>
        </w:r>
      </w:hyperlink>
      <w:r>
        <w:rPr>
          <w:rFonts w:eastAsia="Times New Roman" w:cs="Times New Roman" w:ascii="Times New Roman" w:hAnsi="Times New Roman"/>
          <w:color w:val="000000"/>
          <w:sz w:val="24"/>
          <w:szCs w:val="24"/>
          <w:lang w:eastAsia="ru-RU"/>
        </w:rPr>
        <w:t> предоставления Пенсионным фондом Российской Федерации государственной услуги по информированию застрахованных лиц о состоянии их индивидуальных лицевых счетов в системе обязательного пенсионного страхования согласно федеральным законам "Об индивидуальном (персонифицированном) учете в системе обязательного пенсионного страхования" и "Об инвестировании средств для финансирования накопительной пенсии в Российской Федерации", утвержденного приказом Минтруда России от 16 января 2017 г. N 38н (зарегистрирован Министерством юстиции Российской Федерации 13 марта 2017 г., регистрационный N 45920).</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При отсутствии предоставленных безработным гражданином сведений, подтверждающих право на увеличение продолжительности периода выплаты пособия по безработице, на основании </w:t>
      </w:r>
      <w:hyperlink r:id="rId48">
        <w:r>
          <w:rPr>
            <w:rStyle w:val="InternetLink"/>
            <w:rFonts w:eastAsia="Times New Roman" w:cs="Times New Roman" w:ascii="Times New Roman" w:hAnsi="Times New Roman"/>
            <w:color w:val="820082"/>
            <w:sz w:val="24"/>
            <w:szCs w:val="24"/>
            <w:u w:val="single"/>
            <w:lang w:eastAsia="ru-RU"/>
          </w:rPr>
          <w:t>пункта 4 статьи 15</w:t>
        </w:r>
      </w:hyperlink>
      <w:r>
        <w:rPr>
          <w:rFonts w:eastAsia="Times New Roman" w:cs="Times New Roman" w:ascii="Times New Roman" w:hAnsi="Times New Roman"/>
          <w:color w:val="000000"/>
          <w:sz w:val="24"/>
          <w:szCs w:val="24"/>
          <w:lang w:eastAsia="ru-RU"/>
        </w:rPr>
        <w:t>Закона о занятости населении указанные сведения запрашиваются органами службы занятости по безработице в рамках межведомственного обмена в территориальном органе Пенсионного фонда Российской Федер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Решение работника центра занятости населения об увеличении продолжительности периода выплаты пособия по безработице оформляется в виде приказа об увеличении продолжительности периода выплаты пособия по безработице, размере и сроках выплаты пособия по безработице на бланке личного дела получателя государственных услуг.</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Работником центра занятости населения обеспечивается ознакомление безработного гражданина с приказом об увеличении продолжительности периода выплаты пособия по безработице, размере и сроках выплаты пособия по безработице, подтверждаемое его личной подписью, либо уведомление безработного гражданина об увеличении продолжительности периода выплаты пособия по безработице, размере и сроках выплаты пособия по безработице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В случае отказа безработного гражданина от подписи при непосредственном ознакомлении с приказом об увеличении продолжительности периода выплаты пособия по безработице, размере и сроках выплаты пособия по безработице работник центра занятости населения делает соответствующую запись на бланке данного приказ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риказ об увеличении продолжительности периода выплаты пособия по безработице, размере и сроках выплаты пособия по безработице подписывается уполномоченным лицом центра занятости населения и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Работником центра занятости населения заполняется бланк карточки учета получателя пособия, который оформляется на бланке личного дела получателя государственных услуг.</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Основанием принятия работником центра занятости населения решения о прекращении выплаты пособия по безработице являются содержащиеся в регистре сведения о наступлении следующих случаев:</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знание гражданина занятым;</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хождение профессионального обучения или получение дополнительного профессионального образования по направлению органов службы занятости с выплатой стипендии;</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лительная (более месяца) неявка безработного в органы службы занятости без уважительных причин;</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езд или переселение безработного гражданина в другую местность;</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пытка получения либо получение пособия по безработице обманным путем;</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суждение лица, получающего пособие по безработице, к исправительным работам, а также к наказанию в виде лишения свободы;</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значение пенсии на период до наступления возраста, дающего право на страховую пенсию по старости, в том числе назначаемую досрочно, но не ранее чем за два года до наступления соответствующего возраста, либо назначение страховой пенсии по старости (в том числе досрочно), либо назначение пенсии по старости или пенсии за выслугу лет по государственному пенсионному обеспечению;</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каз от посредничества органов службы занятости (по личному письменному заявлению гражданин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мерть безработного.</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Решение работника центра занятости населения о прекращении выплаты пособия по безработице оформляется в виде приказа о прекращении выплаты пособия по безработице на бланке личного дела получателя государственных услуг.</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Работником центра занятости населения обеспечивается ознакомление безработного гражданина с приказом о прекращении выплаты пособия по безработице, подтверждаемое его личной подписью, либо уведомление безработного гражданина о прекращении выплаты пособия по безработице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В случае отказа безработного гражданина от подписи при непосредственном ознакомлении с приказом о прекращении выплаты пособия по безработице работник центра занятости населения делает соответствующую запись на бланке данного приказ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риказ о прекращении выплаты пособия по безработице подписывается уполномоченным лицом центра занятости населения и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Работником центра занятости населения заполняется бланк карточки учета получателя пособия, который оформляется на бланке личного дела получателя государственных услуг, в который вносятся сведения о размере пособия по безработице за фактическое количество дней безработицы со дня последней перерегистрации гражданина в качестве безработного.</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Основанием принятия работником центра занятости населения решения об отмене решения о прекращении выплаты пособия по безработице являются содержащиеся в регистре сведения о наличии уважительных причин, позволяющих пересмотреть принятое ранее решение о прекращении выплаты пособия по безработице.</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Решение работника центра занятости населения об отмене решения о прекращении выплаты пособия по безработице оформляется в виде приказа об отмене ранее принятого решения на бланке личного дела получателя государственных услуг.</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Работником центра занятости населения ознакомление безработного гражданина с приказом об отмене ранее принятого решения, подтверждаемое его личной подписью, либо уведомление безработного гражданина об отмене ранее принятого решения о прекращении выплаты пособия по безработице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В случае отказа безработного гражданина от подписи при непосредственном ознакомлении с приказом об отмене ранее принятого решения работник центра занятости населения делает соответствующую запись на бланке данного приказ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риказ об отмене ранее принятого решения подписывается уполномоченным лицом центра занятости населения и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Работником центра занятости населения заполняется бланк карточки учета получателя пособия, который оформляется на бланке личного дела получателя государственных услуг.</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Основанием принятия работником центра занятости населения решения не производить выплату пособия по безработице в связи с наступлением периода невыплаты являются содержащиеся в регистре сведения о наступлении одного из следующих перио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пуск по беременности и родам;</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езд безработного из места постоянного проживания в связи с обучением в профессиональных образовательных организациях, образовательных организациях высшего образования и организациях дополнительного профессионального образования по очно-заочной или заочной форме;</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зыв безработного на военные сборы, привлечение к мероприятиям, связанным с подготовкой к военной службе, с исполнением государственных обязанностей.</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Решение работника центра занятости населения не производить выплату пособия по безработице в связи с наступлением периода, в течение которого выплата пособия по безработице не производится, оформляется в виде приказа о наступлении периода, в течение которого выплата пособия по безработице не производится, и продлении периода выплаты пособия по безработице на бланке личного дела получателя государственных услуг.</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37. Указанные в </w:t>
      </w:r>
      <w:hyperlink r:id="rId49">
        <w:r>
          <w:rPr>
            <w:rStyle w:val="InternetLink"/>
            <w:rFonts w:eastAsia="Times New Roman" w:cs="Times New Roman" w:ascii="Times New Roman" w:hAnsi="Times New Roman"/>
            <w:color w:val="820082"/>
            <w:sz w:val="24"/>
            <w:szCs w:val="24"/>
            <w:u w:val="single"/>
            <w:lang w:eastAsia="ru-RU"/>
          </w:rPr>
          <w:t>пункте 35</w:t>
        </w:r>
      </w:hyperlink>
      <w:r>
        <w:rPr>
          <w:rFonts w:eastAsia="Times New Roman" w:cs="Times New Roman" w:ascii="Times New Roman" w:hAnsi="Times New Roman"/>
          <w:color w:val="000000"/>
          <w:sz w:val="24"/>
          <w:szCs w:val="24"/>
          <w:lang w:eastAsia="ru-RU"/>
        </w:rPr>
        <w:t> настоящих Правил периоды не засчитываются в период выплаты пособия по безработице и продлевают его. При этом во всех случаях период выплаты пособия по безработице не может превышать в суммарном исчислении 3 из 12, 6 из 12, 12 из 18, 24 из 36 месяцев в зависимости от категории безработных граждан.</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Работником центра занятости населения обеспечивается ознакомление безработного гражданина с приказом о наступлении периода, в течение которого выплата пособия по безработице не производится, и продлении периода выплаты пособия по безработице, подтверждаемое его личной подписью, либо уведомление безработного гражданина о наступлении периода, в течение которого выплата пособия по безработице не производится, и продлении периода выплаты пособия по безработице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В случае отказа безработного гражданина от подписи при непосредственном ознакомлении с приказом о наступлении периода, в течение которого выплата пособия по безработице не производится, и продлении периода выплаты пособия по безработице работник центра занятости населения делает соответствующую запись на бланке данного приказ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Приказ о наступлении периода, в течение которого выплата пособия по безработице не производится, и продлении периода выплаты пособия по безработице подписывается уполномоченным лицом центра занятости населения и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Начисление пособия по безработице осуществляется (при отсутствии со стороны безработного гражданина нарушений законодательства о занятости населения) за фактическое количество дней безработицы до дня, с которого выплата пособия по безработице не производится.</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Работником центра занятости населения заполняется бланк карточки учета получателя пособия, который оформляется на бланке личного дела получателя государственных услуг, в который вносятся сведения о размере пособия по безработице за фактическое количество дней безработицы.</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Основанием принятия работником центра занятости населения решения об отмене решения не производить выплату пособия в связи с наступлением периода, в течение которого выплата пособия по безработице не производится, и продлении периода выплаты пособия по безработице являются содержащиеся в регистре сведения, позволяющие пересмотреть принятое ранее решение.</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Решение работника центра занятости населения об отмене решения не производить выплату пособия в связи с наступлением периода, в течение которого выплата пособия по безработице не производится, и продлении периода выплаты пособия по безработице оформляется в виде приказа об отмене ранее принятого решения на бланке личного дела получателя государственных услуг.</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Работником центра занятости населения обеспечивается ознакомление безработного гражданина с приказом об отмене ранее принятого решения, подтверждаемое его личной подписью, либо уведомление безработного гражданина об отмене решения не производить выплату пособия в связи с наступлением периода, в течение которого выплата пособия по безработице не производится, и продлении периода выплаты пособия по безработице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В случае отказа безработного гражданина от подписи при непосредственном ознакомлении с приказом об отмене ранее принятого решения работник центра занятости населения делает соответствующую запись на бланке данного приказ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Приказ об отмене ранее принятого решения подписывается уполномоченным лицом центра занятости населения и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Работником центра занятости населения заполняется бланк карточки учета получателя пособия, который оформляется на бланке личного дела получателя государственных услуг.</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Основанием принятия работником центра занятости населения решения о приостановке выплаты пособия по безработице являются содержащиеся в регистре сведения о наступлении следующих случаев:</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каз в период безработицы от двух вариантов подходящей работы;</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каз по истечении 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квалификации, стремящихся возобновить трудовую деятельность после длительного (более одного года) перерыв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явка безработного на перерегистрацию в состоянии опьянения, вызванном употреблением алкоголя, наркотических средств или других одурманивающих веществ;</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вольнение с последнего места работы (службы) за нарушение трудовой дисциплины и другие виновные действия, предусмотренные законодательством Российской Федерации, а также отчисление гражданина, направленного на обучение органами службы занятости, с места обучения за виновные действия;</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рушение безработным без уважительных причин условий и сроков его перерегистрации в качестве безработного;</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амовольное прекращение гражданином обучения по направлению органов службы занят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Решение работника центра занятости населения о приостановке выплаты пособия по безработице оформляется в виде приказа о приостановке выплаты пособия по безработице на бланке личного дела получателя государственных услуг.</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Период, на который приостанавливается выплата пособия по безработице, засчитывается в период выплаты пособия по безработице.</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Работником центра занятости населения обеспечивается ознакомление безработного гражданина с приказом о приостановке выплаты пособия по безработице, подтверждаемое его личной подписью, либо уведомление безработного гражданина о приостановке выплаты пособия по безработице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В случае отказа безработного гражданина от подписи при непосредственном ознакомлении с приказом о приостановке выплаты пособия по безработице работник центра занятости населения делает соответствующую запись на бланке данного приказ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Приказ о приостановке выплаты пособия по безработице подписывается уполномоченным лицом центра занятости населения и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Работником центра занятости населения заполняется бланк карточки учета получателя пособия, который оформляется на бланке личного дела получателя государственных услуг.</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Началом периода приостановки выплаты пособия по безработице является:</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нь, следующий за днем последней явки безработного гражданина на перерегистрацию в следующих случаях:</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период безработицы от двух вариантов подходящей работы;</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безработным без уважительных причин условий и сроков его перерегистрации в качестве безработного;</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по истечении 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квалификации, стремящихся возобновить трудовую деятельность после длительного (более одного года) перерыв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ата признания гражданина безработным в случаях:</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ольнения с последнего места работы (службы) за нарушение трудовой дисциплины и другие виновные действия, предусмотренные законодательством Российской Федерации, а также отчисления гражданина, направленного на обучение органами службы занятости, с места обучения за виновные действия в течение одного года со дня увольнения (отчисле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вольного прекращения гражданином обучения по направлению органов службы занятости в течение года со дня отчисле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та явки безработного на перерегистрацию в состоянии опьянения, вызванном употреблением алкоголя, наркотических средств или других одурманивающих веществ.</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Приостановка выплаты пособия по безработице на срок до одного месяца осуществляется в следующих случаях:</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вторные нарушения гражданином условий и сроков перерегистрации в качестве безработного;</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каз в период безработицы от двух вариантов подходящей работы;</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каз по истечении 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квалификации, стремящихся возобновить трудовую деятельность после длительного (более одного года) перерыв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явка безработного на перерегистрацию в состоянии опьянения, вызванном употреблением алкоголя, наркотических средств или других одурманивающих веществ.</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58. В случае нарушения гражданином без уважительных причин условий перерегистрации в качестве безработного в части непредставления документов, указанных в </w:t>
      </w:r>
      <w:hyperlink r:id="rId50">
        <w:r>
          <w:rPr>
            <w:rStyle w:val="InternetLink"/>
            <w:rFonts w:eastAsia="Times New Roman" w:cs="Times New Roman" w:ascii="Times New Roman" w:hAnsi="Times New Roman"/>
            <w:color w:val="820082"/>
            <w:sz w:val="24"/>
            <w:szCs w:val="24"/>
            <w:u w:val="single"/>
            <w:lang w:eastAsia="ru-RU"/>
          </w:rPr>
          <w:t>пункте 15</w:t>
        </w:r>
      </w:hyperlink>
      <w:r>
        <w:rPr>
          <w:rFonts w:eastAsia="Times New Roman" w:cs="Times New Roman" w:ascii="Times New Roman" w:hAnsi="Times New Roman"/>
          <w:color w:val="000000"/>
          <w:sz w:val="24"/>
          <w:szCs w:val="24"/>
          <w:lang w:eastAsia="ru-RU"/>
        </w:rPr>
        <w:t> Правил регистрации безработных граждан, утвержденных постановлением N 891, первичная приостановка выплаты пособия по безработице осуществляется на месяц. При представлении соответствующих документов период приостановки выплаты пособия по безработице уменьшается до количества дней от дня, следующего за днем последней явки безработного на перерегистрацию (без нарушений) до фактической явки на перерегистрацию со всеми необходимыми документами. Решение об изменении срока приостановки выплаты пособия принимается в день явки гражданина со всеми необходимыми документами.</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В случае нарушения гражданином без уважительных причин сроков перерегистрации в качестве безработного приостановка выплаты пособия по безработице осуществляется на месяц. При явке безработного гражданина в случае первичного нарушения сроков перерегистрации период приостановки выплаты пособия по безработице уменьшается до количества дней от дня, следующего за днем последней явки безработного на перерегистрацию (без нарушений), до фактической явки на перерегистрацию. Решение об изменении срока приостановки выплаты пособия принимается в день фактической явки гражданина.</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60. В случае, если безработный гражданин после восстановления трудоспособности посещает органы службы занятости в первый рабочий день, следующий за днем окончания периода временной нетрудоспособности, приостановка выплаты пособия по безработице в связи с нарушением сроков перерегистрации отменяется и, в случае отсутствия в период приостановки иных нарушений законодательства о занятости населения, влияющих на приостановку выплаты пособия по безработице, предусмотренных </w:t>
      </w:r>
      <w:hyperlink r:id="rId51">
        <w:r>
          <w:rPr>
            <w:rStyle w:val="InternetLink"/>
            <w:rFonts w:eastAsia="Times New Roman" w:cs="Times New Roman" w:ascii="Times New Roman" w:hAnsi="Times New Roman"/>
            <w:color w:val="820082"/>
            <w:sz w:val="24"/>
            <w:szCs w:val="24"/>
            <w:u w:val="single"/>
            <w:lang w:eastAsia="ru-RU"/>
          </w:rPr>
          <w:t>пунктом 3 статьи 35</w:t>
        </w:r>
      </w:hyperlink>
      <w:r>
        <w:rPr>
          <w:rFonts w:eastAsia="Times New Roman" w:cs="Times New Roman" w:ascii="Times New Roman" w:hAnsi="Times New Roman"/>
          <w:color w:val="000000"/>
          <w:sz w:val="24"/>
          <w:szCs w:val="24"/>
          <w:lang w:eastAsia="ru-RU"/>
        </w:rPr>
        <w:t>Закона о занятости населения, осуществляется выплата пособия по безработице за период временной нетрудоспособности. Решение о выплате пособия по безработице в период временной нетрудоспособности принимается при представлении в центр занятости населения в день, следующий за днем окончания периода временной нетрудоспособности, листка нетрудоспособности, подтверждающего окончание периода временной нетрудоспособн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безработный гражданин после восстановления трудоспособности посещает органы службы занятости с нарушением срока (позднее дня, следующего за днем окончания периода временной нетрудоспособности) выплата пособия по безработице приостанавливается со дня, следующего за днем закрытия листка нетрудоспособности. При этом в период временной нетрудоспособности выплачивается пособие по безработице.</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листок нетрудоспособности не содержит даты восстановления трудоспособности (в строке "Приступить к работе"), основания для приема и осуществления подбора подходящей работы безработному гражданину в период его нетрудоспособности отсутствуют, поскольку он не готов приступить к работе.</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длительном заболевании может быть предъявлен листок нетрудоспособности, подтверждающий наличие уважительных причин неявки, позволяющий центру занятости населения пересмотреть принятое ранее решение о приостановке выплаты пособия по безработице за нарушение сроков перерегистрации без уважительных причин.</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гражданин был снят с учета в качестве безработного за неявку в органы службы занятости более месяца, а затем представил листок нетрудоспособности, подтверждающий уважительную причину неявки, приказ о снятии с регистрационного учета в качестве безработного подлежит отмене, производится выплата пособия по безработице и продолжается работа по оказанию содействия гражданину в поиске подходящей работы. При этом листок нетрудоспособности принимается только в случае, если он представлен не позднее 6 месяцев со дня окончания периода нетрудоспособн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работным гражданам в период временной нетрудоспособности выплачивается пособие по безработице, за исключением случаев, когда:</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временная нетрудоспособность наступила в период невыплаты пособия по безработице, в том числе приостановки выплаты пособия по безработице по основаниям, предусмотренным </w:t>
      </w:r>
      <w:hyperlink r:id="rId52">
        <w:r>
          <w:rPr>
            <w:rStyle w:val="InternetLink"/>
            <w:rFonts w:eastAsia="Times New Roman" w:cs="Times New Roman" w:ascii="Times New Roman" w:hAnsi="Times New Roman"/>
            <w:color w:val="820082"/>
            <w:sz w:val="24"/>
            <w:szCs w:val="24"/>
            <w:u w:val="single"/>
            <w:lang w:eastAsia="ru-RU"/>
          </w:rPr>
          <w:t>пунктом 3 статьи 35</w:t>
        </w:r>
      </w:hyperlink>
      <w:r>
        <w:rPr>
          <w:rFonts w:eastAsia="Times New Roman" w:cs="Times New Roman" w:ascii="Times New Roman" w:hAnsi="Times New Roman"/>
          <w:color w:val="000000"/>
          <w:sz w:val="24"/>
          <w:szCs w:val="24"/>
          <w:lang w:eastAsia="ru-RU"/>
        </w:rPr>
        <w:t>Закона о занятости населе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ок нетрудоспособности оформлен по причине отпуска по беременности и родам.</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Приостановка выплаты пособия по безработице на срок до одного месяца осуществляется в следующих случаях:</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вольнение с последнего места работы (службы) за нарушение трудовой дисциплины и другие виновные действия, предусмотренные законодательством Российской Федер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числение гражданина, направленного на обучение органами службы занятости, с места обучения за виновные действия;</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амовольное прекращение гражданином обучения по направлению органов службы занят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Основанием для отмены решений о приостановке выплаты пособия по безработице на месяц являются содержащиеся в регистре сведения о наличии уважительных причин, позволяющих пересмотреть принятое ранее решение.</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Решение работника центра занятости населения об отмене решения о приостановке выплаты пособия по безработице оформляется в виде приказа об отмене ранее принятого решения на бланке личного дела получателя государственных услуг.</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Работником центра занятости населения обеспечивается ознакомление безработного гражданина с приказом об отмене ранее принятого решения, подтверждаемое его личной подписью, либо уведомление безработного гражданина об отмене решения о приостановке выплаты пособия по безработице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В случае отказа гражданина от подписи при непосредственном ознакомлении с приказом об отмене ранее принятого решения работник центра занятости населения делает соответствующую запись на бланке данного приказ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Приказ об отмене ранее принятого решения подписывается уполномоченным лицом центра занятости населения и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Работником центра занятости населения заполняется бланк карточки учета получателя пособия, который оформляется на бланке личного дела получателя государственных услуг.</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Основанием принятия работником центра занятости населения решения о снижении размера пособия по безработице на 25 процентов на срок до одного месяца являются содержащиеся в регистре сведения о наступлении следующих случаев:</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явка безработного гражданина без уважительных причин на переговоры о трудоустройстве с работодателем в течение трех дней со дня направления органами службы занят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каз безработного гражданина без уважительных причин явиться в органы службы занятости для получения направления на работу (обучение).</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Решение работника центра занятости населения о снижении размера пособия по безработице на 25 процентов оформляется в виде приказа о сокращении размера пособия по безработице на бланке личного дела получателя государственных услуг.</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Работником центра занятости населения обеспечивается ознакомление безработного гражданина с приказом о сокращении размера пособия по безработице, подтверждаемое его личной подписью, либо уведомление безработного гражданина о сокращении размера пособия по безработице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В случае отказа гражданина от подписи при непосредственном ознакомлении с приказом о сокращении размера пособия по безработице делается соответствующая запись на бланке данного проекта приказ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Приказ о сокращении размера пособия по безработице подписывается уполномоченным лицом центра занятости населения и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Размер пособия по безработице сокращается на 25 процентов на срок до одного месяца со дня, следующего за днем явки гражданина на перерегистрацию в качестве безработного.</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Срок, на который сокращается размер пособия по безработице (до одного месяца), определяется в каждом конкретном случае с учетом причин нарушения сроков посещения работодателя и центра занятости населения, а также повторяемости этих нарушений.</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Работником центра занятости населения заполняется бланк карточки учета получателя пособия, который оформляется на бланке личного дела получателя государственных услуг получателя государственных услуг.</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III. Правила, в соответствии с которыми орган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лужбы занятости осуществляют выплату стипендии в период</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прохождения профессионального обучения и получ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дополнительного профессионального образова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по направлению органов службы занятост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76. Основанием принятия работником центра занятости населения решения о назначении гражданам, признанным в установленном порядке безработными и направленным органами службы занятости для прохождения профессионального обучения или получения дополнительного профессионального образования &lt;11&gt;, стипендии в период обучения по направлению органов службы занятости являются содержащиеся в регистре сведения о приказе организации, осуществляющей образовательную деятельность, о зачислении гражданина на обучение. Заполнение регистра в соответствии с </w:t>
      </w:r>
      <w:hyperlink r:id="rId53">
        <w:r>
          <w:rPr>
            <w:rStyle w:val="InternetLink"/>
            <w:rFonts w:eastAsia="Times New Roman" w:cs="Times New Roman" w:ascii="Times New Roman" w:hAnsi="Times New Roman"/>
            <w:color w:val="820082"/>
            <w:sz w:val="24"/>
            <w:szCs w:val="24"/>
            <w:u w:val="single"/>
            <w:lang w:eastAsia="ru-RU"/>
          </w:rPr>
          <w:t>пунктом 21</w:t>
        </w:r>
      </w:hyperlink>
      <w:r>
        <w:rPr>
          <w:rFonts w:eastAsia="Times New Roman" w:cs="Times New Roman" w:ascii="Times New Roman" w:hAnsi="Times New Roman"/>
          <w:color w:val="000000"/>
          <w:sz w:val="24"/>
          <w:szCs w:val="24"/>
          <w:lang w:eastAsia="ru-RU"/>
        </w:rPr>
        <w:t> Правил регистрации безработных граждан, утвержденных постановлением N 891, осуществляется при снятии центром занятости населения с регистрационного учета безработных граждан в случае их направления на обучение с выплатой стипендии.</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1&gt; Далее - обучение.</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Стипендия назначается и выплачивается гражданам с первого дня их обучения, за исключением следующих категорий граждан:</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уволенные из организаций в связи с их ликвидацией, сокращением численности или штата и признанные в установленном порядке безработными, но не трудоустроенные в период, в течение которого за ними по последнему месту работы (службы) сохраняется средняя заработная плата с учетом выходного пособия - стипендия начисляется с первого дня по истечении указанного период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енные гражданские служащие, уволенные в связи с сокращением должностей гражданской службы или упразднением государственного органа, не трудоустроенные в течение периода после увольнения с государственной гражданской службы, за который им произведена единовременная выплата - компенсация в размере четырехмесячного денежного содержания (компенсация за пятый и шестой месяцы после увольнения), - стипендия начисляется начиная с первого дня по истечении указанного периода;</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3) граждане, уволенные работодателями - индивидуальными предпринимателями по основаниям </w:t>
      </w:r>
      <w:hyperlink r:id="rId54">
        <w:r>
          <w:rPr>
            <w:rStyle w:val="InternetLink"/>
            <w:rFonts w:eastAsia="Times New Roman" w:cs="Times New Roman" w:ascii="Times New Roman" w:hAnsi="Times New Roman"/>
            <w:color w:val="820082"/>
            <w:sz w:val="24"/>
            <w:szCs w:val="24"/>
            <w:u w:val="single"/>
            <w:lang w:eastAsia="ru-RU"/>
          </w:rPr>
          <w:t>пункта 1 части первой статьи 81</w:t>
        </w:r>
      </w:hyperlink>
      <w:r>
        <w:rPr>
          <w:rFonts w:eastAsia="Times New Roman" w:cs="Times New Roman" w:ascii="Times New Roman" w:hAnsi="Times New Roman"/>
          <w:color w:val="000000"/>
          <w:sz w:val="24"/>
          <w:szCs w:val="24"/>
          <w:lang w:eastAsia="ru-RU"/>
        </w:rPr>
        <w:t> Трудового кодекса либо </w:t>
      </w:r>
      <w:hyperlink r:id="rId55">
        <w:r>
          <w:rPr>
            <w:rStyle w:val="InternetLink"/>
            <w:rFonts w:eastAsia="Times New Roman" w:cs="Times New Roman" w:ascii="Times New Roman" w:hAnsi="Times New Roman"/>
            <w:color w:val="820082"/>
            <w:sz w:val="24"/>
            <w:szCs w:val="24"/>
            <w:u w:val="single"/>
            <w:lang w:eastAsia="ru-RU"/>
          </w:rPr>
          <w:t>пункта 2 части первой статьи 81</w:t>
        </w:r>
      </w:hyperlink>
      <w:r>
        <w:rPr>
          <w:rFonts w:eastAsia="Times New Roman" w:cs="Times New Roman" w:ascii="Times New Roman" w:hAnsi="Times New Roman"/>
          <w:color w:val="000000"/>
          <w:sz w:val="24"/>
          <w:szCs w:val="24"/>
          <w:lang w:eastAsia="ru-RU"/>
        </w:rPr>
        <w:t> Трудового кодекса, в трудовом договоре которых закреплены гарантии и компенсации, предусмотренные </w:t>
      </w:r>
      <w:hyperlink r:id="rId56">
        <w:r>
          <w:rPr>
            <w:rStyle w:val="InternetLink"/>
            <w:rFonts w:eastAsia="Times New Roman" w:cs="Times New Roman" w:ascii="Times New Roman" w:hAnsi="Times New Roman"/>
            <w:color w:val="820082"/>
            <w:sz w:val="24"/>
            <w:szCs w:val="24"/>
            <w:u w:val="single"/>
            <w:lang w:eastAsia="ru-RU"/>
          </w:rPr>
          <w:t>статьями 178</w:t>
        </w:r>
      </w:hyperlink>
      <w:r>
        <w:rPr>
          <w:rFonts w:eastAsia="Times New Roman" w:cs="Times New Roman" w:ascii="Times New Roman" w:hAnsi="Times New Roman"/>
          <w:color w:val="000000"/>
          <w:sz w:val="24"/>
          <w:szCs w:val="24"/>
          <w:lang w:eastAsia="ru-RU"/>
        </w:rPr>
        <w:t> и </w:t>
      </w:r>
      <w:hyperlink r:id="rId57">
        <w:r>
          <w:rPr>
            <w:rStyle w:val="InternetLink"/>
            <w:rFonts w:eastAsia="Times New Roman" w:cs="Times New Roman" w:ascii="Times New Roman" w:hAnsi="Times New Roman"/>
            <w:color w:val="820082"/>
            <w:sz w:val="24"/>
            <w:szCs w:val="24"/>
            <w:u w:val="single"/>
            <w:lang w:eastAsia="ru-RU"/>
          </w:rPr>
          <w:t>318</w:t>
        </w:r>
      </w:hyperlink>
      <w:r>
        <w:rPr>
          <w:rFonts w:eastAsia="Times New Roman" w:cs="Times New Roman" w:ascii="Times New Roman" w:hAnsi="Times New Roman"/>
          <w:color w:val="000000"/>
          <w:sz w:val="24"/>
          <w:szCs w:val="24"/>
          <w:lang w:eastAsia="ru-RU"/>
        </w:rPr>
        <w:t>Трудового кодекса в связи с расторжением трудового договора, - стипендия начисляется с первого дня по истечении указанного период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Гражданам, проходившим федеральную государственную службу в воинских (специальных) званиях, уволенным с военной службы в связи с организационно-штатными мероприятиями без права на пенсию, стипендия начисляется с первого дня их обучения.</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79. Стипендия гражданам, уволенным в течение 12 месяцев, предшествовавших началу обучения, и состоявшим в этот период в трудовых (служебных) отношениях не менее 26 недель, выплачивается в размере 75 процентов их среднего заработка, исчисленного за последние три месяца по последнему месту работы (службы), но не выше максимальной величины пособия по безработице и не ниже </w:t>
      </w:r>
      <w:hyperlink r:id="rId58">
        <w:r>
          <w:rPr>
            <w:rStyle w:val="InternetLink"/>
            <w:rFonts w:eastAsia="Times New Roman" w:cs="Times New Roman" w:ascii="Times New Roman" w:hAnsi="Times New Roman"/>
            <w:color w:val="820082"/>
            <w:sz w:val="24"/>
            <w:szCs w:val="24"/>
            <w:u w:val="single"/>
            <w:lang w:eastAsia="ru-RU"/>
          </w:rPr>
          <w:t>минимальной величины</w:t>
        </w:r>
      </w:hyperlink>
      <w:r>
        <w:rPr>
          <w:rFonts w:eastAsia="Times New Roman" w:cs="Times New Roman" w:ascii="Times New Roman" w:hAnsi="Times New Roman"/>
          <w:color w:val="000000"/>
          <w:sz w:val="24"/>
          <w:szCs w:val="24"/>
          <w:lang w:eastAsia="ru-RU"/>
        </w:rPr>
        <w:t>пособия по безработице, увеличенных на размер районного коэффициента, применяемого в соответствии с </w:t>
      </w:r>
      <w:hyperlink r:id="rId59">
        <w:r>
          <w:rPr>
            <w:rStyle w:val="InternetLink"/>
            <w:rFonts w:eastAsia="Times New Roman" w:cs="Times New Roman" w:ascii="Times New Roman" w:hAnsi="Times New Roman"/>
            <w:color w:val="820082"/>
            <w:sz w:val="24"/>
            <w:szCs w:val="24"/>
            <w:u w:val="single"/>
            <w:lang w:eastAsia="ru-RU"/>
          </w:rPr>
          <w:t>постановлением</w:t>
        </w:r>
      </w:hyperlink>
      <w:r>
        <w:rPr>
          <w:rFonts w:eastAsia="Times New Roman" w:cs="Times New Roman" w:ascii="Times New Roman" w:hAnsi="Times New Roman"/>
          <w:color w:val="000000"/>
          <w:sz w:val="24"/>
          <w:szCs w:val="24"/>
          <w:lang w:eastAsia="ru-RU"/>
        </w:rPr>
        <w:t> Правительства Российской Федерации от 17 апреля 2006 года N 216 "О районных коэффициентах, применяемых при установлении трудовых пенсий и пенсий по государственному пенсионному обеспечению лицам, проживающим в районах Крайнего Севера и приравненных к ним местностях, а также в районах с тяжелыми климатическими условиями" (Собрание законодательства Российской Федерации, 2006, N 17, ст. 1872; 2010, N 5, ст. 535; 2013, N 13, ст. 1559; 2014, N 15, ст. 1769).</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Стипендия гражданам, уволенным в течение 12 месяцев, предшествовавших началу обучения, с военной службы по призыву в связи с истечением ее срока и состоявшим до увольнения в связи с призывом на военную службу в трудовых (служебных) отношениях не менее 26 недель, выплачивается в размере 75 процентов их среднего заработка, исчисленного за последние три месяца по последнему месту работы (службы), предшествовавшему призыву на военную службу, но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81. Стипендия гражданам, уволенным в течение 12 месяцев, предшествовавших началу обучения, и состоявшим в этот период в трудовых (служебных) отношениях менее 26 недель, выплачивается в размере пособия по безработице, причитающегося гражданину на день, предшествующий началу обучения, но не выше максимальной величины пособия по безработице и не ниже </w:t>
      </w:r>
      <w:hyperlink r:id="rId60">
        <w:r>
          <w:rPr>
            <w:rStyle w:val="InternetLink"/>
            <w:rFonts w:eastAsia="Times New Roman" w:cs="Times New Roman" w:ascii="Times New Roman" w:hAnsi="Times New Roman"/>
            <w:color w:val="820082"/>
            <w:sz w:val="24"/>
            <w:szCs w:val="24"/>
            <w:u w:val="single"/>
            <w:lang w:eastAsia="ru-RU"/>
          </w:rPr>
          <w:t>минимальной величины</w:t>
        </w:r>
      </w:hyperlink>
      <w:r>
        <w:rPr>
          <w:rFonts w:eastAsia="Times New Roman" w:cs="Times New Roman" w:ascii="Times New Roman" w:hAnsi="Times New Roman"/>
          <w:color w:val="000000"/>
          <w:sz w:val="24"/>
          <w:szCs w:val="24"/>
          <w:lang w:eastAsia="ru-RU"/>
        </w:rPr>
        <w:t> пособия по безработице, увеличенных на размер районного коэффициент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Стипендия гражданам, 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утратившим право на пособие по безработице в связи с истечением установленного периода его выплаты; уволенным по любым основаниям в течение периода, превышающего 12 месяцев, предшествовавших началу обучения, выплачивается в размере минимальной величины пособия по безработице, увеличенной на размер районного коэффициента.</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83. Стипендия гражданам, подвергшимся воздействию радиации вследствие радиационных аварий и катастроф и признанным в установленном порядке безработными, выплачивается в повышенном размере в соответствии с </w:t>
      </w:r>
      <w:hyperlink r:id="rId61">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84. Гражданам, период выплаты пособия у которых не наступил, а также гражданам, которые утратили право на пособие по безработице в связи с истечением установленного периода его выплаты, стипендия выплачивается в размере </w:t>
      </w:r>
      <w:hyperlink r:id="rId62">
        <w:r>
          <w:rPr>
            <w:rStyle w:val="InternetLink"/>
            <w:rFonts w:eastAsia="Times New Roman" w:cs="Times New Roman" w:ascii="Times New Roman" w:hAnsi="Times New Roman"/>
            <w:color w:val="820082"/>
            <w:sz w:val="24"/>
            <w:szCs w:val="24"/>
            <w:u w:val="single"/>
            <w:lang w:eastAsia="ru-RU"/>
          </w:rPr>
          <w:t>минимальной величины</w:t>
        </w:r>
      </w:hyperlink>
      <w:r>
        <w:rPr>
          <w:rFonts w:eastAsia="Times New Roman" w:cs="Times New Roman" w:ascii="Times New Roman" w:hAnsi="Times New Roman"/>
          <w:color w:val="000000"/>
          <w:sz w:val="24"/>
          <w:szCs w:val="24"/>
          <w:lang w:eastAsia="ru-RU"/>
        </w:rPr>
        <w:t> пособия по безработице.</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Основанием для ежемесячного начисления стипендии являются сведения об успеваемости и о посещаемости занятий гражданином, содержащиеся в регистре.</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Расчет размера и начисление стипендии осуществляется за фактическое количество дней обуче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Решение работника центра занятости населения о назначении стипендии оформляется в виде приказа о назначении, размере и сроках выплаты стипендии на бланке личного дела получателя государственных услуг.</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Работником центра занятости населения обеспечивается ознакомление гражданина с приказом о назначении, размере и сроках выплаты стипендии, подтверждаемое его личной подписью, либо уведомление гражданина о назначении, размере и сроках выплаты стипендии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В случае отказа гражданина от подписи при непосредственном ознакомлении с приказом о назначении, размере и сроках выплаты стипендии работник центра занятости населения делает соответствующую запись на бланке данного приказ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Приказ о назначении, размере и сроках выплаты стипендии подписывается уполномоченным лицом центра занятости населения и приобщается к личному делу получателя государственных услуг.</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Работником центра занятости населения заполняется бланк карточки учета получателя социальных выплат в виде стипендии и материальной помощи в период прохождения профессионального обучения по направлению центра занятости населения &lt;12&gt;, который оформляется на бланке личного дела получателя государственных услуг, в который вносятся сведения о размере стипендии, начисленной за фактическое количество дней обуче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2&gt; Далее - бланк карточки учета получателя стипендии.</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Основанием принятия работником центра занятости населения решения о снижении размера стипендии на 25 процентов сроком на один месяц являются содержащиеся в регистре сведения, подтверждающие неуспеваемость гражданина, проходящего обучение.</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Решение работника центра занятости населения о снижении размера стипендии на 25 процентов оформляется в виде приказа об уменьшении размера стипендии на бланке личного дела получателя государственных услуг.</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Работником центра занятости населения обеспечивается ознакомление гражданина с приказом об уменьшении размера стипендии, подтверждаемое его личной подписью, либо уведомление гражданина об уменьшении размера стипендии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В случае отказа гражданина от подписи при непосредственном ознакомлении с приказом об уменьшении размера стипендии работник центра занятости населения делает соответствующую запись на бланке данного приказ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Начисление стипендии осуществляется за фактическое количество дней обучения с учетом уменьшения размера стипендии на 25 процентов.</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Приказ об уменьшении размера стипендии подписывается уполномоченным лицом центра занятости населения и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Работником центра занятости населения заполняется бланк карточки учета получателя стипендии, который оформляется на бланке личного дела получателя государственных услуг, в который вносятся сведения о размере начисленной стипендии.</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Основанием для приостановки выплаты стипендии на срок до одного месяца являются содержащиеся в регистре сведения, подтверждающие нерегулярное посещение занятий без уважительной причины гражданином, проходящим обучение.</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Решение работника центра занятости населения о приостановке выплаты стипендии на срок до одного месяца оформляется в виде приказа о приостановке выплаты стипендии на бланке личного дела получателя государственных услуг.</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Работником центра занятости населения обеспечивается ознакомление гражданина с приказом о приостановке выплаты стипендии, подтверждаемое его личной подписью, либо уведомление гражданина о приостановке выплаты стипендии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В случае отказа гражданина от подписи при непосредственном ознакомлении с приказом о приостановке выплаты стипендии работник центра занятости населения делает соответствующую запись на бланке данного приказ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Приказ о приостановке выплаты стипендии подписывается уполномоченным лицом центра занятости населения и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Начисление стипендии осуществляется за фактическое количество дней обучения с учетом приостановки выплаты стипендии на срок до одного месяц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Работником центра занятости населения заполняется бланк карточки учета получателя стипендии, который оформляется на бланке личного дела получателя государственных услуг, в который вносятся сведения о размере начисленной стипендии.</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Основанием для принятия работником центра занятости населения решения об отмене приостановки выплаты стипендии являются содержащиеся в регистре сведения о наличии уважительных причин, позволяющих пересмотреть принятое ранее решение.</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Решение работника центра занятости населения об отмене приостановки выплаты стипендии оформляется в виде приказа об отмене ранее принятого решения на бланке личного дела получателя государственных услуг.</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Работником центра занятости населения обеспечивается ознакомление гражданина с приказом об отмене ранее принятого решения, подтверждаемое его личной подписью, либо уведомление гражданина об отмене ранее принятого решения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В случае отказа гражданина от подписи при непосредственном ознакомлении с приказом об отмене ранее принятого решения работник центра занятости населения делает соответствующую запись на бланке данного приказ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Приказ об отмене ранее принятого решения подписывается уполномоченным лицом центра занятости населения и приобщается к личному делу получателя государственных услуг.</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Работником центра занятости населения заполняется бланк карточки учета получателя стипендии, который оформляется на бланке личного дела получателя государственных услуг.</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Основанием принятия работником центра занятости населения решения о прекращении выплаты стипендии являются содержащиеся в регистре сведения о наступлении следующих случаев:</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амовольное прекращение обучения гражданином, проходящим обучение;</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2) смерть гражданина в период обучения (при этом выплата причитающейся гражданину суммы стипендии, недополученной в связи с его смертью, осуществляется в соответствии с гражданским </w:t>
      </w:r>
      <w:hyperlink r:id="rId63">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Начисление стипендии осуществляется за фактическое количество дней обуче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Решение работника центра занятости населения о прекращении выплаты стипендии оформляется в виде приказа о прекращении выплаты стипендии на бланке личного дела получателя государственных услуг.</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Работником центра занятости населения обеспечивается ознакомление гражданина с приказом о прекращении выплаты стипендии, подтверждаемое его личной подписью, либо уведомление гражданина о прекращении выплаты стипендии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В случае отказа гражданина от подписи при непосредственном ознакомлении с приказом о прекращении выплаты стипендии работник центра занятости населения делает соответствующую запись на бланке данного приказ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Приказ о прекращении выплаты стипендии после его подписания уполномоченным лицом центра занятости населения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Работником центра занятости населения заполняется бланк карточки учета получателя стипендии, который оформляется на бланке личного дела получателя государственных услуг, в который вносятся сведения о размере начисленной стипендии.</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 Основанием принятия работником центра занятости населения решения об отмене решения о прекращении выплаты стипендии являются содержащиеся в регистре сведения о наличии уважительных причин, позволяющих пересмотреть принятое ранее решение о прекращении выплаты стипендии.</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Начисление стипендии осуществляется за фактическое количество дней обуче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Решение работника центра занятости населения об отмене решения о прекращении выплаты стипендии оформляется в виде приказа об отмене ранее принятого решения на бланке личного дела получателя государственных услуг.</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Работником центра занятости населения обеспечивается ознакомление гражданина с приказом об отмене ранее принятого решения, подтверждаемое его личной подписью, либо уведомление гражданина об отмене ранее принятого решения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В случае отказа гражданина от подписи при непосредственном ознакомлении с приказом об отмене ранее принятого решения работник центра занятости населения делает соответствующую запись на бланке данного приказ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Приказ об отмене ранее принятого решения после его подписания уполномоченным лицом центра занятости населения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Работником центра занятости населения заполняется бланк карточки учета получателя стипендии, который оформляется на бланке личного дела получателя государственных услуг, в который вносятся сведения о размере начисленной стипендии.</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IV. Правила оказания материальной помощи граждана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и условия ее выплат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Основанием для оказания материальной помощи безработным гражданам, утратившим право на пособие по безработице в связи с истечением установленного периода его выплаты, является решение центра занятости населения об оказании материальной помощи исходя из объемов субвенции, предоставляемой бюджету субъекта Российской Федерации из федерального бюджета на социальные выплаты безработным гражданам.</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Период оказания материальной помощи безработным гражданам, утратившим право на пособие по безработице в связи с истечением установленного периода его выплаты, не может превышать 6 месяцев.</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128. Решение работника центра занятости населения об оказании материальной помощи безработному гражданину принимается ежемесячно при условии отсутствия в истекшем месяце нарушений, указанных в </w:t>
      </w:r>
      <w:hyperlink r:id="rId64">
        <w:r>
          <w:rPr>
            <w:rStyle w:val="InternetLink"/>
            <w:rFonts w:eastAsia="Times New Roman" w:cs="Times New Roman" w:ascii="Times New Roman" w:hAnsi="Times New Roman"/>
            <w:color w:val="820082"/>
            <w:sz w:val="24"/>
            <w:szCs w:val="24"/>
            <w:u w:val="single"/>
            <w:lang w:eastAsia="ru-RU"/>
          </w:rPr>
          <w:t>пункте 130</w:t>
        </w:r>
      </w:hyperlink>
      <w:r>
        <w:rPr>
          <w:rFonts w:eastAsia="Times New Roman" w:cs="Times New Roman" w:ascii="Times New Roman" w:hAnsi="Times New Roman"/>
          <w:color w:val="000000"/>
          <w:sz w:val="24"/>
          <w:szCs w:val="24"/>
          <w:lang w:eastAsia="ru-RU"/>
        </w:rPr>
        <w:t> настоящих Правил.</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129. Материальная помощь безработным гражданам, утратившим право на пособие по безработице в связи с истечением установленного периода его выплаты, оказывается в размере </w:t>
      </w:r>
      <w:hyperlink r:id="rId65">
        <w:r>
          <w:rPr>
            <w:rStyle w:val="InternetLink"/>
            <w:rFonts w:eastAsia="Times New Roman" w:cs="Times New Roman" w:ascii="Times New Roman" w:hAnsi="Times New Roman"/>
            <w:color w:val="820082"/>
            <w:sz w:val="24"/>
            <w:szCs w:val="24"/>
            <w:u w:val="single"/>
            <w:lang w:eastAsia="ru-RU"/>
          </w:rPr>
          <w:t>минимальной величины</w:t>
        </w:r>
      </w:hyperlink>
      <w:r>
        <w:rPr>
          <w:rFonts w:eastAsia="Times New Roman" w:cs="Times New Roman" w:ascii="Times New Roman" w:hAnsi="Times New Roman"/>
          <w:color w:val="000000"/>
          <w:sz w:val="24"/>
          <w:szCs w:val="24"/>
          <w:lang w:eastAsia="ru-RU"/>
        </w:rPr>
        <w:t> пособия по безработице, увеличенной на размер районного коэффициент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Решение работника центра занятости населения об оказании материальной помощи безработному гражданину, утратившему право на пособие по безработице в связи с истечением установленного периода его выплаты, не принимается в случае наличия в истекшем месяце следующих нарушений:</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каз от одного варианта подходящей работы;</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каз от участия в оплачиваемых общественных работах или от направления на обучение органами службы занятости граждан;</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ушение безработным без уважительных причин условий и сроков его перерегистрации в качестве безработного;</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явка без уважительных причин на переговоры о трудоустройстве с работодателем в течение трех дней со дня направления органами службы занят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каз без уважительных причин явиться в органы службы занятости для получения направления на работу (обучение).</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Решение работника центра занятости населения об оказании материальной помощи безработному гражданину, утратившему право на пособие по безработице в связи с истечением установленного периода его выплаты, оформляется в виде приказа об оказании материальной помощи в связи с истечением установленного периода выплаты пособия по безработице на бланке личного дела получателя государственных услуг.</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Работником центра занятости населения обеспечивается ознакомление безработного гражданина, утратившего право на пособие по безработице в связи с истечением установленного периода его выплаты, с приказом об оказании материальной помощи в связи с истечением установленного периода выплаты пособия по безработице либо уведомление безработного гражданина, утратившего право на пособие по безработице в связи с истечением установленного периода его выплаты, об оказании материальной помощи в связи с истечением установленного периода выплаты пособия по безработице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В случае отказа гражданина от подписи при непосредственном ознакомлении с приказом об оказании материальной помощи в связи с истечением установленного периода выплаты пособия по безработице работник центра занятости населения делает соответствующую запись на бланке данного приказ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Приказ об оказании материальной помощи в связи с истечением установленного периода выплаты пособия по безработице после его подписания уполномоченным лицом центра занятости населения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Основанием принятия работником центра занятости населения решения о прекращении выплаты материальной помощи в связи с истечением установленного периода выплаты пособия по безработице являются содержащиеся в регистре сведения о наступлении следующих случаев:</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течение 6-месячного периода оказания материальной помощи;</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нятие гражданина с регистрационного учета в качестве безработного;</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мерть безработного гражданин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Решение работника центра занятости населения о прекращении выплаты материальной помощи в связи с истечением установленного периода выплаты пособия по безработице оформляется в виде приказа о прекращении выплаты материальной помощи в связи с истечением установленного периода выплаты пособия по безработице на бланке личного дела получателя государственных услуг.</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Работником центра занятости населения обеспечивается ознакомление безработного гражданина с приказом о прекращении выплаты материальной помощи в связи с истечением установленного периода выплаты пособия по безработице, подтверждаемое его личной подписью, либо уведомление безработного гражданина о прекращении выплаты материальной помощи в связи с истечением установленного периода выплаты пособия по безработице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В случае отказа гражданина от подписи при непосредственном ознакомлении с приказом о прекращении выплаты материальной помощи в связи с истечением установленного периода выплаты пособия по безработице работник центра занятости населения делает соответствующую запись на бланке данного приказ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 Приказ о прекращении выплаты материальной помощи в связи с истечением установленного периода выплаты пособия по безработице после его подписания уполномоченным лицом центра занятости населения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Основанием для оказания материальной помощи гражданину в период обучения является решение центра занятости населения об оказании материальной помощи исходя из объемов субвенции, предоставляемой бюджету субъекта Российской Федерации из федерального бюджета на социальные выплаты безработным гражданам.</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141. Материальная помощь гражданину в период обучения оказывается в размере </w:t>
      </w:r>
      <w:hyperlink r:id="rId66">
        <w:r>
          <w:rPr>
            <w:rStyle w:val="InternetLink"/>
            <w:rFonts w:eastAsia="Times New Roman" w:cs="Times New Roman" w:ascii="Times New Roman" w:hAnsi="Times New Roman"/>
            <w:color w:val="820082"/>
            <w:sz w:val="24"/>
            <w:szCs w:val="24"/>
            <w:u w:val="single"/>
            <w:lang w:eastAsia="ru-RU"/>
          </w:rPr>
          <w:t>минимальной величины</w:t>
        </w:r>
      </w:hyperlink>
      <w:r>
        <w:rPr>
          <w:rFonts w:eastAsia="Times New Roman" w:cs="Times New Roman" w:ascii="Times New Roman" w:hAnsi="Times New Roman"/>
          <w:color w:val="000000"/>
          <w:sz w:val="24"/>
          <w:szCs w:val="24"/>
          <w:lang w:eastAsia="ru-RU"/>
        </w:rPr>
        <w:t>пособия по безработице, увеличенной на размер районного коэффициент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Решение работника центра занятости населения о начислении материальной помощи гражданину в период обучения принимается ежемесячно при условии отсутствия нарушений в истекшем месяце на основании сведений, предоставляемых организацией, осуществляющей образовательную деятельность, об успеваемости, посещаемости гражданином занятий в период обуче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Начисление материальной помощи гражданину в период обучения осуществляется за фактическое количество дней обуче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Решение работника центра занятости населения об оказании материальной помощи гражданину оформляется в виде приказа об оказании материальной помощи в период обучения на бланке личного дела получателя государственных услуг.</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Работником центра занятости населения обеспечивается ознакомление гражданина с приказом об оказании материальной помощи в период профессионального обучения и получения дополнительного профессионального образования по направлению органов службы занятости, подтверждаемое его личной подписью, либо уведомление гражданина об оказании материальной помощи в период обучения по направлению органов службы занятости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В случае отказа гражданина от подписи при непосредственном ознакомлении с приказом об оказании материальной помощи в период профессионального обучения и получения дополнительного профессионального образования по направлению органов службы занятости работник центра занятости населения делает соответствующую запись на бланке данного приказ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Приказ об оказании материальной помощи в период профессионального обучения и получения дополнительного профессионального образования по направлению органов службы занятости после его подписания уполномоченным лицом центра занятости населения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 Основанием принятия работником центра занятости населения решения о прекращении выплаты материальной помощи в период обучения являются содержащиеся в регистре сведения о наступлении следующих случаев:</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амовольное прекращение гражданином обуче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мерть гражданина в период обуче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Решение работника центра занятости населения о прекращении выплаты материальной помощи в период обучения по направлению органов службы занятости оформляется в виде приказа о прекращении выплаты материальной помощи в период профессионального обучения и получения дополнительного профессионального образования по направлению органов службы занятости на бланке личного дела получателя государственных услуг.</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Работником центра занятости населения обеспечивается ознакомление гражданина с приказом о прекращении выплаты материальной помощи в период профессионального обучения и получения дополнительного профессионального образования по направлению органов службы занятости, подтверждаемое его личной подписью, либо уведомление гражданина о прекращении выплаты материальной помощи в период профессионального обучения по направлению органов службы занятости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В случае отказа гражданина от подписи при непосредственном ознакомлении с приказом о прекращении выплаты материальной помощи в период профессионального обучения и получения дополнительного профессионального образования по направлению органов службы занятости работник центра занятости населения делает соответствующую запись на бланке данного приказ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Приказ о прекращении выплаты материальной помощи в период профессионального обучения и получения дополнительного профессионального образования по направлению органов службы занятости после его подписания уполномоченным лицом центра занятости населения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 Работником центра занятости населения заполняется бланк карточки учета получателя стипендии, который оформляется на бланке личного дела получателя государственных услуг, в который вносятся сведения о размере материальной помощи за фактическое количество дней обуче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V. Правила, в соответствии с которыми органы служб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занятости осуществляют выдачу предложений о досрочно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назначении пенсии безработным граждана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Основанием для выдачи работником центра занятости населения предложения о досрочном назначении пенсии безработному гражданину является решение о досрочном выходе на пенсию гражданина, признанного в установленном порядке безработным, исходя из объемов субвенции, предоставляемой бюджету субъекта Российской Федерации из федерального бюджета на социальные выплаты безработным гражданам.</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Критериями принятия решения о досрочном выходе на пенсию безработного гражданина являются:</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вольнение гражданина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достижение пенсионного возраста (не ранее чем за два года до наступления соответствующего возраста);</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4"/>
          <w:szCs w:val="24"/>
          <w:lang w:eastAsia="ru-RU"/>
        </w:rPr>
        <w:t>3) наличие страхового стажа продолжительностью не менее 25 и 20 лет для мужчин и женщин соответственно либо указанного страхового стажа и необходимого стажа работы на соответствующих видах работ, дающих право на досрочное назначение страховой пенсии по старости в соответствии с </w:t>
      </w:r>
      <w:hyperlink r:id="rId67">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 страховых пенсиях;</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сутствие со стороны безработного гражданина отказа от двух вариантов подходящей работы в период безработицы;</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сутствие со стороны безработного гражданина отказов от обучения по направлению органов службы занят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тсутствие нарушений безработным гражданином условий и сроков перерегистрации без уважительных причин;</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сутствие возможности трудоустройства (устанавливается на основании сведений о ходе предоставления государственной услуги содействия гражданам в поиске подходящей работы, иных государственных услуг в области содействия занятости населения, в том числе по обучению по направлению органов службы занятости, а также информации безработного гражданина о самостоятельном поиске работы и причинах, препятствующих его трудоустройству).</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Решение работника центра занятости населения о досрочном выходе безработного гражданина на пенсию оформляется в виде предложения о досрочном назначении пенсии &lt;13&gt;, которое оформляется на бланке личного дела получателя государственных услуг.</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3&gt; Далее - предложение.</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 В случае отказа безработного гражданина от предложения органов службы занятости ему предлагается произвести соответствующую запись об отказе на бланке предложе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Предложение выдается безработному гражданину для последующего обращения в территориальный орган Пенсионного фонда Российской Федерации, либо направляется в территориальный орган Пенсионного фонда Российской Федерации в электронной форме с использованием системы межведомственного электронного взаимодействия.</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Работником центра занятости населения сведения о предложениях вносятся в регистр.</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При получении от территориального органа Пенсионного фонда Российской Федерации документов, подтверждающих расходы, связанные с назначением пенсии безработным гражданам по предложению органов службы занятости на период до наступления возраста, дающего право на установление страховой пенсии по старости, в том числе досрочно назначаемой страховой пенсии по старости, уполномоченным органом службы занятости в субъекте Российской Федерации оформляется платежное поручение.</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Платежное поручение подписывается уполномоченным лицом органа службы занятости с последующим направлением на бумажном и электронном носителях в территориальный орган Федерального казначейства.</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 Платежное поручение, полученное из территориального органа Федерального казначейства, в соответствии с номенклатурой дел приобщается к финансово-хозяйственной документации уполномоченного органа службы занят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Органы службы занятости осуществляют персональный учет получателей назначенной досрочно пенсии в течение всего периода ее выплаты.</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5379085" cy="21590"/>
                <wp:effectExtent l="0" t="0" r="0" b="0"/>
                <wp:docPr id="2" name=""/>
                <a:graphic xmlns:a="http://schemas.openxmlformats.org/drawingml/2006/main">
                  <a:graphicData uri="http://schemas.microsoft.com/office/word/2010/wordprocessingShape">
                    <wps:wsp>
                      <wps:cNvSpPr/>
                      <wps:spPr>
                        <a:xfrm>
                          <a:off x="0" y="0"/>
                          <a:ext cx="5379120" cy="21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75pt;width:423.5pt;height:1.65pt;mso-wrap-style:none;v-text-anchor:middle;mso-position-vertical:top">
                <v:fill o:detectmouseclick="t" type="solid" color2="#5f5f5f"/>
                <v:stroke color="#3465a4" joinstyle="round" endcap="flat"/>
                <w10:wrap type="square"/>
              </v:rect>
            </w:pict>
          </mc:Fallback>
        </mc:AlternateContent>
      </w:r>
    </w:p>
    <w:tbl>
      <w:tblPr>
        <w:tblW w:w="17653" w:type="dxa"/>
        <w:jc w:val="left"/>
        <w:tblInd w:w="0" w:type="dxa"/>
        <w:tblLayout w:type="fixed"/>
        <w:tblCellMar>
          <w:top w:w="0" w:type="dxa"/>
          <w:left w:w="0" w:type="dxa"/>
          <w:bottom w:w="0" w:type="dxa"/>
          <w:right w:w="0" w:type="dxa"/>
        </w:tblCellMar>
      </w:tblPr>
      <w:tblGrid>
        <w:gridCol w:w="2428"/>
        <w:gridCol w:w="15202"/>
        <w:gridCol w:w="23"/>
      </w:tblGrid>
      <w:tr>
        <w:trPr/>
        <w:tc>
          <w:tcPr>
            <w:tcW w:w="24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1992-2019 </w:t>
            </w:r>
            <w:hyperlink r:id="rId68" w:tgtFrame="_blank">
              <w:r>
                <w:rPr>
                  <w:rStyle w:val="InternetLink"/>
                  <w:rFonts w:eastAsia="Times New Roman" w:cs="Times New Roman" w:ascii="Times New Roman" w:hAnsi="Times New Roman"/>
                  <w:color w:val="1A0DAB"/>
                  <w:sz w:val="24"/>
                  <w:szCs w:val="24"/>
                  <w:lang w:eastAsia="ru-RU"/>
                </w:rPr>
                <w:t>КонсультантПлюс</w:t>
              </w:r>
            </w:hyperlink>
          </w:p>
          <w:p>
            <w:pPr>
              <w:pStyle w:val="Normal"/>
              <w:spacing w:lineRule="auto" w:line="240" w:before="0" w:after="0"/>
              <w:rPr>
                <w:rFonts w:ascii="Times New Roman" w:hAnsi="Times New Roman" w:eastAsia="Times New Roman" w:cs="Times New Roman"/>
                <w:sz w:val="24"/>
                <w:szCs w:val="24"/>
                <w:lang w:eastAsia="ru-RU"/>
              </w:rPr>
            </w:pPr>
            <w:hyperlink r:id="rId69">
              <w:r>
                <w:rPr>
                  <w:rStyle w:val="InternetLink"/>
                  <w:rFonts w:eastAsia="Times New Roman" w:cs="Times New Roman" w:ascii="Times New Roman" w:hAnsi="Times New Roman"/>
                  <w:color w:val="1A0DAB"/>
                  <w:sz w:val="24"/>
                  <w:szCs w:val="24"/>
                  <w:lang w:eastAsia="ru-RU"/>
                </w:rPr>
                <w:t>contact@consultant.ru</w:t>
              </w:r>
            </w:hyperlink>
          </w:p>
        </w:tc>
        <w:tc>
          <w:tcPr>
            <w:tcW w:w="1520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280" w:after="300"/>
      <w:outlineLvl w:val="0"/>
    </w:pPr>
    <w:rPr>
      <w:rFonts w:ascii="Times New Roman" w:hAnsi="Times New Roman" w:eastAsia="Times New Roman" w:cs="Times New Roman"/>
      <w:color w:val="000000"/>
      <w:spacing w:val="15"/>
      <w:kern w:val="2"/>
      <w:sz w:val="36"/>
      <w:szCs w:val="36"/>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color w:val="000000"/>
      <w:spacing w:val="15"/>
      <w:kern w:val="2"/>
      <w:sz w:val="36"/>
      <w:szCs w:val="36"/>
    </w:rPr>
  </w:style>
  <w:style w:type="character" w:styleId="Blk">
    <w:name w:val="blk"/>
    <w:basedOn w:val="Style13"/>
    <w:qFormat/>
    <w:rPr/>
  </w:style>
  <w:style w:type="character" w:styleId="Nobr">
    <w:name w:val="nobr"/>
    <w:basedOn w:val="Style13"/>
    <w:qFormat/>
    <w:rPr/>
  </w:style>
  <w:style w:type="character" w:styleId="InternetLink">
    <w:name w:val="Hyperlink"/>
    <w:basedOn w:val="Style13"/>
    <w:rPr>
      <w:color w:val="0000FF"/>
      <w:u w:val="single"/>
    </w:rPr>
  </w:style>
  <w:style w:type="character" w:styleId="Hl">
    <w:name w:val="hl"/>
    <w:basedOn w:val="Style13"/>
    <w:qFormat/>
    <w:rPr/>
  </w:style>
  <w:style w:type="character" w:styleId="Copyright">
    <w:name w:val="copy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nd=5B5E59E69395553FD359E4FDBB749600&amp;req=doc&amp;base=LAW&amp;n=300855&amp;dst=623&amp;fld=134&amp;REFFIELD=134&amp;REFDST=100005&amp;REFDOC=330360&amp;REFBASE=LAW&amp;stat=refcode%3D10881%3Bdstident%3D623%3Bindex%3D15" TargetMode="External"/><Relationship Id="rId3" Type="http://schemas.openxmlformats.org/officeDocument/2006/relationships/hyperlink" Target="http://www.consultant.ru/cons/cgi/online.cgi?rnd=5B5E59E69395553FD359E4FDBB749600&amp;req=doc&amp;base=LAW&amp;n=308156&amp;dst=100324&amp;fld=134&amp;REFFIELD=134&amp;REFDST=100005&amp;REFDOC=330360&amp;REFBASE=LAW&amp;stat=refcode%3D10881%3Bdstident%3D100324%3Bindex%3D15" TargetMode="External"/><Relationship Id="rId4" Type="http://schemas.openxmlformats.org/officeDocument/2006/relationships/hyperlink" Target="http://www.consultant.ru/cons/cgi/online.cgi?rnd=5B5E59E69395553FD359E4FDBB749600&amp;req=doc&amp;base=LAW&amp;n=330360&amp;dst=100013&amp;fld=134" TargetMode="External"/><Relationship Id="rId5" Type="http://schemas.openxmlformats.org/officeDocument/2006/relationships/hyperlink" Target="http://www.consultant.ru/cons/cgi/online.cgi?rnd=5B5E59E69395553FD359E4FDBB749600&amp;req=doc&amp;base=LAW&amp;n=203105&amp;REFFIELD=134&amp;REFDST=100008&amp;REFDOC=330360&amp;REFBASE=LAW&amp;stat=refcode%3D19025%3Bindex%3D18" TargetMode="External"/><Relationship Id="rId6" Type="http://schemas.openxmlformats.org/officeDocument/2006/relationships/hyperlink" Target="http://www.consultant.ru/cons/cgi/online.cgi?rnd=5B5E59E69395553FD359E4FDBB749600&amp;req=doc&amp;base=LAW&amp;n=216574&amp;dst=100010&amp;fld=134&amp;REFFIELD=134&amp;REFDST=100009&amp;REFDOC=330360&amp;REFBASE=LAW&amp;stat=refcode%3D10677%3Bdstident%3D100010%3Bindex%3D19" TargetMode="External"/><Relationship Id="rId7" Type="http://schemas.openxmlformats.org/officeDocument/2006/relationships/hyperlink" Target="http://www.consultant.ru/cons/cgi/online.cgi?rnd=5B5E59E69395553FD359E4FDBB749600&amp;req=doc&amp;base=LAW&amp;n=325024&amp;dst=100010&amp;fld=134&amp;REFFIELD=134&amp;REFDST=100010&amp;REFDOC=330360&amp;REFBASE=LAW&amp;stat=refcode%3D10677%3Bdstident%3D100010%3Bindex%3D20" TargetMode="External"/><Relationship Id="rId8" Type="http://schemas.openxmlformats.org/officeDocument/2006/relationships/hyperlink" Target="http://www.consultant.ru/cons/cgi/online.cgi?rnd=5B5E59E69395553FD359E4FDBB749600&amp;req=query&amp;REFDOC=330360&amp;REFBASE=LAW&amp;REFPAGE=0&amp;REFTYPE=CDLT_CHILDLESS_CONTENTS_ITEM_MAIN_BACKREFS&amp;ts=19262156586350911678&amp;mode=backrefs&amp;REFDST=100012" TargetMode="External"/><Relationship Id="rId9" Type="http://schemas.openxmlformats.org/officeDocument/2006/relationships/hyperlink" Target="http://www.consultant.ru/cons/cgi/online.cgi?rnd=5B5E59E69395553FD359E4FDBB749600&amp;req=query&amp;REFDOC=330360&amp;REFBASE=LAW&amp;REFPAGE=0&amp;REFTYPE=CDLT_CHILDLESS_CONTENTS_ITEM_MAIN_BACKREFS&amp;ts=19262156586350911678&amp;mode=backrefs&amp;REFDST=100012" TargetMode="External"/><Relationship Id="rId10" Type="http://schemas.openxmlformats.org/officeDocument/2006/relationships/hyperlink" Target="http://www.consultant.ru/cons/cgi/online.cgi?rnd=5B5E59E69395553FD359E4FDBB749600&amp;req=query&amp;REFDOC=330360&amp;REFBASE=LAW&amp;REFPAGE=0&amp;REFTYPE=CDLT_CHILDLESS_CONTENTS_ITEM_MAIN_BACKREFS&amp;ts=3056015658635094998&amp;mode=backrefs&amp;REFDST=100014" TargetMode="External"/><Relationship Id="rId11" Type="http://schemas.openxmlformats.org/officeDocument/2006/relationships/hyperlink" Target="http://www.consultant.ru/cons/cgi/online.cgi?rnd=5B5E59E69395553FD359E4FDBB749600&amp;req=query&amp;REFDOC=330360&amp;REFBASE=LAW&amp;REFPAGE=0&amp;REFTYPE=CDLT_CHILDLESS_CONTENTS_ITEM_MAIN_BACKREFS&amp;ts=3056015658635094998&amp;mode=backrefs&amp;REFDST=100014" TargetMode="External"/><Relationship Id="rId12" Type="http://schemas.openxmlformats.org/officeDocument/2006/relationships/hyperlink" Target="http://www.consultant.ru/cons/cgi/online.cgi?rnd=5B5E59E69395553FD359E4FDBB749600&amp;req=doc&amp;base=LAW&amp;n=300855&amp;dst=100025&amp;fld=134&amp;REFFIELD=134&amp;REFDST=100015&amp;REFDOC=330360&amp;REFBASE=LAW&amp;stat=refcode%3D16610%3Bdstident%3D100025%3Bindex%3D43" TargetMode="External"/><Relationship Id="rId13" Type="http://schemas.openxmlformats.org/officeDocument/2006/relationships/hyperlink" Target="http://www.consultant.ru/cons/cgi/online.cgi?rnd=5B5E59E69395553FD359E4FDBB749600&amp;req=doc&amp;base=LAW&amp;n=300855&amp;dst=362&amp;fld=134&amp;REFFIELD=134&amp;REFDST=100018&amp;REFDOC=330360&amp;REFBASE=LAW&amp;stat=refcode%3D10881%3Bdstident%3D362%3Bindex%3D47" TargetMode="External"/><Relationship Id="rId14" Type="http://schemas.openxmlformats.org/officeDocument/2006/relationships/hyperlink" Target="http://www.consultant.ru/cons/cgi/online.cgi?rnd=5B5E59E69395553FD359E4FDBB749600&amp;req=doc&amp;base=LAW&amp;n=300855&amp;dst=100467&amp;fld=134&amp;REFFIELD=134&amp;REFDST=100018&amp;REFDOC=330360&amp;REFBASE=LAW&amp;stat=refcode%3D10881%3Bdstident%3D100467%3Bindex%3D47" TargetMode="External"/><Relationship Id="rId15" Type="http://schemas.openxmlformats.org/officeDocument/2006/relationships/hyperlink" Target="http://www.consultant.ru/cons/cgi/online.cgi?rnd=5B5E59E69395553FD359E4FDBB749600&amp;req=query&amp;REFDOC=330360&amp;REFBASE=LAW&amp;REFPAGE=0&amp;REFTYPE=CDLT_MAIN_BACKREFS&amp;ts=8537156586350930000&amp;mode=backrefs&amp;REFDST=100022" TargetMode="External"/><Relationship Id="rId16" Type="http://schemas.openxmlformats.org/officeDocument/2006/relationships/hyperlink" Target="http://www.consultant.ru/cons/cgi/online.cgi?rnd=5B5E59E69395553FD359E4FDBB749600&amp;req=query&amp;REFDOC=330360&amp;REFBASE=LAW&amp;REFPAGE=0&amp;REFTYPE=CDLT_MAIN_BACKREFS&amp;ts=8537156586350930000&amp;mode=backrefs&amp;REFDST=100022" TargetMode="External"/><Relationship Id="rId17" Type="http://schemas.openxmlformats.org/officeDocument/2006/relationships/hyperlink" Target="http://www.consultant.ru/cons/cgi/online.cgi?rnd=5B5E59E69395553FD359E4FDBB749600&amp;req=query&amp;REFDOC=330360&amp;REFBASE=LAW&amp;REFPAGE=0&amp;REFTYPE=CDLT_MAIN_BACKREFS&amp;ts=1813415658635091792&amp;mode=backrefs&amp;REFDST=100023" TargetMode="External"/><Relationship Id="rId18" Type="http://schemas.openxmlformats.org/officeDocument/2006/relationships/hyperlink" Target="http://www.consultant.ru/cons/cgi/online.cgi?rnd=5B5E59E69395553FD359E4FDBB749600&amp;req=query&amp;REFDOC=330360&amp;REFBASE=LAW&amp;REFPAGE=0&amp;REFTYPE=CDLT_MAIN_BACKREFS&amp;ts=1813415658635091792&amp;mode=backrefs&amp;REFDST=100023" TargetMode="External"/><Relationship Id="rId19" Type="http://schemas.openxmlformats.org/officeDocument/2006/relationships/hyperlink" Target="http://www.consultant.ru/cons/cgi/online.cgi?rnd=5B5E59E69395553FD359E4FDBB749600&amp;req=doc&amp;base=LAW&amp;n=330360&amp;dst=100024&amp;fld=134" TargetMode="External"/><Relationship Id="rId20" Type="http://schemas.openxmlformats.org/officeDocument/2006/relationships/hyperlink" Target="http://www.consultant.ru/cons/cgi/online.cgi?rnd=5B5E59E69395553FD359E4FDBB749600&amp;req=doc&amp;base=LAW&amp;n=330360&amp;dst=100026&amp;fld=134" TargetMode="External"/><Relationship Id="rId21" Type="http://schemas.openxmlformats.org/officeDocument/2006/relationships/hyperlink" Target="http://www.consultant.ru/cons/cgi/online.cgi?rnd=5B5E59E69395553FD359E4FDBB749600&amp;req=doc&amp;base=LAW&amp;n=330360&amp;dst=100027&amp;fld=134" TargetMode="External"/><Relationship Id="rId22" Type="http://schemas.openxmlformats.org/officeDocument/2006/relationships/hyperlink" Target="http://www.consultant.ru/cons/cgi/online.cgi?rnd=5B5E59E69395553FD359E4FDBB749600&amp;req=query&amp;REFDOC=330360&amp;REFBASE=LAW&amp;REFPAGE=0&amp;REFTYPE=CDLT_CHILDLESS_CONTENTS_ITEM_MAIN_BACKREFS&amp;ts=3631156586350926470&amp;mode=backrefs&amp;REFDST=100034" TargetMode="External"/><Relationship Id="rId23" Type="http://schemas.openxmlformats.org/officeDocument/2006/relationships/hyperlink" Target="http://www.consultant.ru/cons/cgi/online.cgi?rnd=5B5E59E69395553FD359E4FDBB749600&amp;req=query&amp;REFDOC=330360&amp;REFBASE=LAW&amp;REFPAGE=0&amp;REFTYPE=CDLT_CHILDLESS_CONTENTS_ITEM_MAIN_BACKREFS&amp;ts=3631156586350926470&amp;mode=backrefs&amp;REFDST=100034" TargetMode="External"/><Relationship Id="rId24" Type="http://schemas.openxmlformats.org/officeDocument/2006/relationships/hyperlink" Target="http://www.consultant.ru/cons/cgi/online.cgi?rnd=5B5E59E69395553FD359E4FDBB749600&amp;req=doc&amp;base=LAW&amp;n=216675&amp;dst=100012&amp;fld=134&amp;REFFIELD=134&amp;REFDST=100035&amp;REFDOC=330360&amp;REFBASE=LAW&amp;stat=refcode%3D16876%3Bdstident%3D100012%3Bindex%3D69" TargetMode="External"/><Relationship Id="rId25" Type="http://schemas.openxmlformats.org/officeDocument/2006/relationships/hyperlink" Target="http://www.consultant.ru/cons/cgi/online.cgi?rnd=5B5E59E69395553FD359E4FDBB749600&amp;req=doc&amp;base=LAW&amp;n=321919&amp;dst=100066&amp;fld=134&amp;REFFIELD=134&amp;REFDST=100035&amp;REFDOC=330360&amp;REFBASE=LAW&amp;stat=refcode%3D16876%3Bdstident%3D100066%3Bindex%3D69" TargetMode="External"/><Relationship Id="rId26" Type="http://schemas.openxmlformats.org/officeDocument/2006/relationships/hyperlink" Target="http://www.consultant.ru/cons/cgi/online.cgi?rnd=5B5E59E69395553FD359E4FDBB749600&amp;req=query&amp;REFDOC=330360&amp;REFBASE=LAW&amp;REFPAGE=0&amp;REFTYPE=CDLT_MAIN_BACKREFS&amp;ts=1655156586350918010&amp;mode=backrefs&amp;REFDST=100039" TargetMode="External"/><Relationship Id="rId27" Type="http://schemas.openxmlformats.org/officeDocument/2006/relationships/hyperlink" Target="http://www.consultant.ru/cons/cgi/online.cgi?rnd=5B5E59E69395553FD359E4FDBB749600&amp;req=query&amp;REFDOC=330360&amp;REFBASE=LAW&amp;REFPAGE=0&amp;REFTYPE=CDLT_MAIN_BACKREFS&amp;ts=1655156586350918010&amp;mode=backrefs&amp;REFDST=100039" TargetMode="External"/><Relationship Id="rId28" Type="http://schemas.openxmlformats.org/officeDocument/2006/relationships/hyperlink" Target="http://www.consultant.ru/cons/cgi/online.cgi?rnd=5B5E59E69395553FD359E4FDBB749600&amp;req=doc&amp;base=LAW&amp;n=300855&amp;dst=634&amp;fld=134&amp;REFFIELD=134&amp;REFDST=100039&amp;REFDOC=330360&amp;REFBASE=LAW&amp;stat=refcode%3D10881%3Bdstident%3D634%3Bindex%3D74" TargetMode="External"/><Relationship Id="rId29" Type="http://schemas.openxmlformats.org/officeDocument/2006/relationships/hyperlink" Target="http://www.consultant.ru/cons/cgi/online.cgi?rnd=5B5E59E69395553FD359E4FDBB749600&amp;req=doc&amp;base=LAW&amp;n=330790&amp;dst=496&amp;fld=134&amp;REFFIELD=134&amp;REFDST=100041&amp;REFDOC=330360&amp;REFBASE=LAW&amp;stat=refcode%3D16876%3Bdstident%3D496%3Bindex%3D76" TargetMode="External"/><Relationship Id="rId30" Type="http://schemas.openxmlformats.org/officeDocument/2006/relationships/hyperlink" Target="http://www.consultant.ru/cons/cgi/online.cgi?rnd=5B5E59E69395553FD359E4FDBB749600&amp;req=doc&amp;base=LAW&amp;n=330790&amp;dst=497&amp;fld=134&amp;REFFIELD=134&amp;REFDST=100041&amp;REFDOC=330360&amp;REFBASE=LAW&amp;stat=refcode%3D16876%3Bdstident%3D497%3Bindex%3D76" TargetMode="External"/><Relationship Id="rId31" Type="http://schemas.openxmlformats.org/officeDocument/2006/relationships/hyperlink" Target="http://www.consultant.ru/cons/cgi/online.cgi?rnd=5B5E59E69395553FD359E4FDBB749600&amp;req=doc&amp;base=LAW&amp;n=330790&amp;dst=101127&amp;fld=134&amp;REFFIELD=134&amp;REFDST=100041&amp;REFDOC=330360&amp;REFBASE=LAW&amp;stat=refcode%3D16876%3Bdstident%3D101127%3Bindex%3D76" TargetMode="External"/><Relationship Id="rId32" Type="http://schemas.openxmlformats.org/officeDocument/2006/relationships/hyperlink" Target="http://www.consultant.ru/cons/cgi/online.cgi?rnd=5B5E59E69395553FD359E4FDBB749600&amp;req=doc&amp;base=LAW&amp;n=330790&amp;dst=1141&amp;fld=134&amp;REFFIELD=134&amp;REFDST=100041&amp;REFDOC=330360&amp;REFBASE=LAW&amp;stat=refcode%3D16876%3Bdstident%3D1141%3Bindex%3D76" TargetMode="External"/><Relationship Id="rId33" Type="http://schemas.openxmlformats.org/officeDocument/2006/relationships/hyperlink" Target="http://www.consultant.ru/cons/cgi/online.cgi?rnd=5B5E59E69395553FD359E4FDBB749600&amp;req=query&amp;REFDOC=330360&amp;REFBASE=LAW&amp;REFPAGE=0&amp;REFTYPE=CDLT_MAIN_BACKREFS&amp;ts=156041565863509435&amp;mode=backrefs&amp;REFDST=100046" TargetMode="External"/><Relationship Id="rId34" Type="http://schemas.openxmlformats.org/officeDocument/2006/relationships/hyperlink" Target="http://www.consultant.ru/cons/cgi/online.cgi?rnd=5B5E59E69395553FD359E4FDBB749600&amp;req=query&amp;REFDOC=330360&amp;REFBASE=LAW&amp;REFPAGE=0&amp;REFTYPE=CDLT_MAIN_BACKREFS&amp;ts=156041565863509435&amp;mode=backrefs&amp;REFDST=100046" TargetMode="External"/><Relationship Id="rId35" Type="http://schemas.openxmlformats.org/officeDocument/2006/relationships/hyperlink" Target="http://www.consultant.ru/cons/cgi/online.cgi?rnd=5B5E59E69395553FD359E4FDBB749600&amp;req=query&amp;REFDOC=330360&amp;REFBASE=LAW&amp;REFPAGE=0&amp;REFTYPE=CDLT_MAIN_BACKREFS&amp;ts=3155415658635099541&amp;mode=backrefs&amp;REFDST=100051" TargetMode="External"/><Relationship Id="rId36" Type="http://schemas.openxmlformats.org/officeDocument/2006/relationships/hyperlink" Target="http://www.consultant.ru/cons/cgi/online.cgi?rnd=5B5E59E69395553FD359E4FDBB749600&amp;req=query&amp;REFDOC=330360&amp;REFBASE=LAW&amp;REFPAGE=0&amp;REFTYPE=CDLT_MAIN_BACKREFS&amp;ts=3155415658635099541&amp;mode=backrefs&amp;REFDST=100051" TargetMode="External"/><Relationship Id="rId37" Type="http://schemas.openxmlformats.org/officeDocument/2006/relationships/hyperlink" Target="http://www.consultant.ru/cons/cgi/online.cgi?rnd=5B5E59E69395553FD359E4FDBB749600&amp;req=doc&amp;base=LAW&amp;n=319700&amp;dst=100072&amp;fld=134&amp;REFFIELD=134&amp;REFDST=100058&amp;REFDOC=330360&amp;REFBASE=LAW&amp;stat=refcode%3D16876%3Bdstident%3D100072%3Bindex%3D96" TargetMode="External"/><Relationship Id="rId38" Type="http://schemas.openxmlformats.org/officeDocument/2006/relationships/hyperlink" Target="http://www.consultant.ru/cons/cgi/online.cgi?rnd=5B5E59E69395553FD359E4FDBB749600&amp;req=doc&amp;base=LAW&amp;n=319700&amp;dst=100075&amp;fld=134&amp;REFFIELD=134&amp;REFDST=100058&amp;REFDOC=330360&amp;REFBASE=LAW&amp;stat=refcode%3D16876%3Bdstident%3D100075%3Bindex%3D96" TargetMode="External"/><Relationship Id="rId39" Type="http://schemas.openxmlformats.org/officeDocument/2006/relationships/hyperlink" Target="http://www.consultant.ru/cons/cgi/online.cgi?rnd=5B5E59E69395553FD359E4FDBB749600&amp;req=doc&amp;base=LAW&amp;n=300855&amp;dst=649&amp;fld=134&amp;REFFIELD=134&amp;REFDST=100060&amp;REFDOC=330360&amp;REFBASE=LAW&amp;stat=refcode%3D16876%3Bdstident%3D649%3Bindex%3D98" TargetMode="External"/><Relationship Id="rId40" Type="http://schemas.openxmlformats.org/officeDocument/2006/relationships/hyperlink" Target="http://www.consultant.ru/cons/cgi/online.cgi?rnd=5B5E59E69395553FD359E4FDBB749600&amp;req=doc&amp;base=LAW&amp;n=300855&amp;dst=650&amp;fld=134&amp;REFFIELD=134&amp;REFDST=100060&amp;REFDOC=330360&amp;REFBASE=LAW&amp;stat=refcode%3D16876%3Bdstident%3D650%3Bindex%3D98" TargetMode="External"/><Relationship Id="rId41" Type="http://schemas.openxmlformats.org/officeDocument/2006/relationships/hyperlink" Target="http://www.consultant.ru/cons/cgi/online.cgi?rnd=5B5E59E69395553FD359E4FDBB749600&amp;req=doc&amp;base=LAW&amp;n=300855&amp;dst=616&amp;fld=134&amp;REFFIELD=134&amp;REFDST=100060&amp;REFDOC=330360&amp;REFBASE=LAW&amp;stat=refcode%3D16876%3Bdstident%3D616%3Bindex%3D98" TargetMode="External"/><Relationship Id="rId42" Type="http://schemas.openxmlformats.org/officeDocument/2006/relationships/hyperlink" Target="http://www.consultant.ru/cons/cgi/online.cgi?rnd=5B5E59E69395553FD359E4FDBB749600&amp;req=doc&amp;base=LAW&amp;n=308156&amp;dst=100333&amp;fld=134&amp;REFFIELD=134&amp;REFDST=100062&amp;REFDOC=330360&amp;REFBASE=LAW&amp;stat=refcode%3D10881%3Bdstident%3D100333%3Bindex%3D101" TargetMode="External"/><Relationship Id="rId43" Type="http://schemas.openxmlformats.org/officeDocument/2006/relationships/hyperlink" Target="http://www.consultant.ru/cons/cgi/online.cgi?rnd=5B5E59E69395553FD359E4FDBB749600&amp;req=doc&amp;base=LAW&amp;n=308156&amp;dst=100335&amp;fld=134&amp;REFFIELD=134&amp;REFDST=100062&amp;REFDOC=330360&amp;REFBASE=LAW&amp;stat=refcode%3D10881%3Bdstident%3D100335%3Bindex%3D101" TargetMode="External"/><Relationship Id="rId44" Type="http://schemas.openxmlformats.org/officeDocument/2006/relationships/hyperlink" Target="http://www.consultant.ru/cons/cgi/online.cgi?rnd=5B5E59E69395553FD359E4FDBB749600&amp;req=doc&amp;base=LAW&amp;n=314185&amp;dst=100009&amp;fld=134&amp;REFFIELD=134&amp;REFDST=100064&amp;REFDOC=330360&amp;REFBASE=LAW&amp;stat=refcode%3D16876%3Bdstident%3D100009%3Bindex%3D103" TargetMode="External"/><Relationship Id="rId45" Type="http://schemas.openxmlformats.org/officeDocument/2006/relationships/hyperlink" Target="http://www.consultant.ru/cons/cgi/online.cgi?rnd=5B5E59E69395553FD359E4FDBB749600&amp;req=doc&amp;base=LAW&amp;n=330360&amp;dst=100058&amp;fld=134" TargetMode="External"/><Relationship Id="rId46" Type="http://schemas.openxmlformats.org/officeDocument/2006/relationships/hyperlink" Target="http://www.consultant.ru/cons/cgi/online.cgi?rnd=5B5E59E69395553FD359E4FDBB749600&amp;req=doc&amp;base=LAW&amp;n=319653&amp;dst=100012&amp;fld=134&amp;REFFIELD=134&amp;REFDST=100066&amp;REFDOC=330360&amp;REFBASE=LAW&amp;stat=refcode%3D10881%3Bdstident%3D100012%3Bindex%3D105" TargetMode="External"/><Relationship Id="rId47" Type="http://schemas.openxmlformats.org/officeDocument/2006/relationships/hyperlink" Target="http://www.consultant.ru/cons/cgi/online.cgi?rnd=5B5E59E69395553FD359E4FDBB749600&amp;req=doc&amp;base=LAW&amp;n=213939&amp;dst=100010&amp;fld=134&amp;REFFIELD=134&amp;REFDST=100066&amp;REFDOC=330360&amp;REFBASE=LAW&amp;stat=refcode%3D16876%3Bdstident%3D100010%3Bindex%3D105" TargetMode="External"/><Relationship Id="rId48" Type="http://schemas.openxmlformats.org/officeDocument/2006/relationships/hyperlink" Target="http://www.consultant.ru/cons/cgi/online.cgi?rnd=5B5E59E69395553FD359E4FDBB749600&amp;req=doc&amp;base=LAW&amp;n=300855&amp;dst=401&amp;fld=134&amp;REFFIELD=134&amp;REFDST=100067&amp;REFDOC=330360&amp;REFBASE=LAW&amp;stat=refcode%3D16876%3Bdstident%3D401%3Bindex%3D106" TargetMode="External"/><Relationship Id="rId49" Type="http://schemas.openxmlformats.org/officeDocument/2006/relationships/hyperlink" Target="http://www.consultant.ru/cons/cgi/online.cgi?rnd=5B5E59E69395553FD359E4FDBB749600&amp;req=doc&amp;base=LAW&amp;n=330360&amp;dst=100094&amp;fld=134" TargetMode="External"/><Relationship Id="rId50" Type="http://schemas.openxmlformats.org/officeDocument/2006/relationships/hyperlink" Target="http://www.consultant.ru/cons/cgi/online.cgi?rnd=5B5E59E69395553FD359E4FDBB749600&amp;req=doc&amp;base=LAW&amp;n=321919&amp;dst=100081&amp;fld=134&amp;REFFIELD=134&amp;REFDST=100138&amp;REFDOC=330360&amp;REFBASE=LAW&amp;stat=refcode%3D16876%3Bdstident%3D100081%3Bindex%3D177" TargetMode="External"/><Relationship Id="rId51" Type="http://schemas.openxmlformats.org/officeDocument/2006/relationships/hyperlink" Target="http://www.consultant.ru/cons/cgi/online.cgi?rnd=5B5E59E69395553FD359E4FDBB749600&amp;req=doc&amp;base=LAW&amp;n=300855&amp;dst=656&amp;fld=134&amp;REFFIELD=134&amp;REFDST=100140&amp;REFDOC=330360&amp;REFBASE=LAW&amp;stat=refcode%3D16876%3Bdstident%3D656%3Bindex%3D179" TargetMode="External"/><Relationship Id="rId52" Type="http://schemas.openxmlformats.org/officeDocument/2006/relationships/hyperlink" Target="http://www.consultant.ru/cons/cgi/online.cgi?rnd=5B5E59E69395553FD359E4FDBB749600&amp;req=doc&amp;base=LAW&amp;n=300855&amp;dst=656&amp;fld=134&amp;REFFIELD=134&amp;REFDST=100146&amp;REFDOC=330360&amp;REFBASE=LAW&amp;stat=refcode%3D16876%3Bdstident%3D656%3Bindex%3D185" TargetMode="External"/><Relationship Id="rId53" Type="http://schemas.openxmlformats.org/officeDocument/2006/relationships/hyperlink" Target="http://www.consultant.ru/cons/cgi/online.cgi?rnd=5B5E59E69395553FD359E4FDBB749600&amp;req=doc&amp;base=LAW&amp;n=321919&amp;dst=100102&amp;fld=134&amp;REFFIELD=134&amp;REFDST=100169&amp;REFDOC=330360&amp;REFBASE=LAW&amp;stat=refcode%3D16876%3Bdstident%3D100102%3Bindex%3D214" TargetMode="External"/><Relationship Id="rId54" Type="http://schemas.openxmlformats.org/officeDocument/2006/relationships/hyperlink" Target="http://www.consultant.ru/cons/cgi/online.cgi?rnd=5B5E59E69395553FD359E4FDBB749600&amp;req=doc&amp;base=LAW&amp;n=330790&amp;dst=496&amp;fld=134&amp;REFFIELD=134&amp;REFDST=100175&amp;REFDOC=330360&amp;REFBASE=LAW&amp;stat=refcode%3D16876%3Bdstident%3D496%3Bindex%3D221" TargetMode="External"/><Relationship Id="rId55" Type="http://schemas.openxmlformats.org/officeDocument/2006/relationships/hyperlink" Target="http://www.consultant.ru/cons/cgi/online.cgi?rnd=5B5E59E69395553FD359E4FDBB749600&amp;req=doc&amp;base=LAW&amp;n=330790&amp;dst=497&amp;fld=134&amp;REFFIELD=134&amp;REFDST=100175&amp;REFDOC=330360&amp;REFBASE=LAW&amp;stat=refcode%3D16876%3Bdstident%3D497%3Bindex%3D221" TargetMode="External"/><Relationship Id="rId56" Type="http://schemas.openxmlformats.org/officeDocument/2006/relationships/hyperlink" Target="http://www.consultant.ru/cons/cgi/online.cgi?rnd=5B5E59E69395553FD359E4FDBB749600&amp;req=doc&amp;base=LAW&amp;n=330790&amp;dst=101127&amp;fld=134&amp;REFFIELD=134&amp;REFDST=100175&amp;REFDOC=330360&amp;REFBASE=LAW&amp;stat=refcode%3D16876%3Bdstident%3D101127%3Bindex%3D221" TargetMode="External"/><Relationship Id="rId57" Type="http://schemas.openxmlformats.org/officeDocument/2006/relationships/hyperlink" Target="http://www.consultant.ru/cons/cgi/online.cgi?rnd=5B5E59E69395553FD359E4FDBB749600&amp;req=doc&amp;base=LAW&amp;n=330790&amp;dst=1141&amp;fld=134&amp;REFFIELD=134&amp;REFDST=100175&amp;REFDOC=330360&amp;REFBASE=LAW&amp;stat=refcode%3D16876%3Bdstident%3D1141%3Bindex%3D221" TargetMode="External"/><Relationship Id="rId58" Type="http://schemas.openxmlformats.org/officeDocument/2006/relationships/hyperlink" Target="http://www.consultant.ru/cons/cgi/online.cgi?rnd=5B5E59E69395553FD359E4FDBB749600&amp;req=doc&amp;base=LAW&amp;n=115258&amp;dst=100002&amp;fld=134&amp;REFFIELD=134&amp;REFDST=100177&amp;REFDOC=330360&amp;REFBASE=LAW&amp;stat=refcode%3D16610%3Bdstident%3D100002%3Bindex%3D223" TargetMode="External"/><Relationship Id="rId59" Type="http://schemas.openxmlformats.org/officeDocument/2006/relationships/hyperlink" Target="http://www.consultant.ru/cons/cgi/online.cgi?rnd=5B5E59E69395553FD359E4FDBB749600&amp;req=doc&amp;base=LAW&amp;n=165103&amp;REFFIELD=134&amp;REFDST=100177&amp;REFDOC=330360&amp;REFBASE=LAW&amp;stat=refcode%3D16876%3Bindex%3D223" TargetMode="External"/><Relationship Id="rId60" Type="http://schemas.openxmlformats.org/officeDocument/2006/relationships/hyperlink" Target="http://www.consultant.ru/cons/cgi/online.cgi?rnd=5B5E59E69395553FD359E4FDBB749600&amp;req=doc&amp;base=LAW&amp;n=115258&amp;dst=100002&amp;fld=134&amp;REFFIELD=134&amp;REFDST=100179&amp;REFDOC=330360&amp;REFBASE=LAW&amp;stat=refcode%3D16610%3Bdstident%3D100002%3Bindex%3D225" TargetMode="External"/><Relationship Id="rId61" Type="http://schemas.openxmlformats.org/officeDocument/2006/relationships/hyperlink" Target="http://www.consultant.ru/cons/cgi/online.cgi?rnd=5B5E59E69395553FD359E4FDBB749600&amp;req=query&amp;div=LAW&amp;opt=1&amp;REFDOC=330360&amp;REFBASE=LAW&amp;REFFIELD=134&amp;REFSEGM=205&amp;REFPAGE=text&amp;mode=multiref&amp;ts=23477156586350929934&amp;REFFIELD=134&amp;REFDST=100181&amp;REFDOC=330360&amp;REFBASE=LAW&amp;stat=refcode%3D16610%3Btext%3D&lt;dummy&gt;%E7%E0%EA%EE%ED%EE%E4%E0%F2%E5%EB%FC%F1%F2%E2%EE%EC&lt;/dummy&gt;%3Bindex%3D227&amp;REFDST=100181" TargetMode="External"/><Relationship Id="rId62" Type="http://schemas.openxmlformats.org/officeDocument/2006/relationships/hyperlink" Target="http://www.consultant.ru/cons/cgi/online.cgi?rnd=5B5E59E69395553FD359E4FDBB749600&amp;req=doc&amp;base=LAW&amp;n=115258&amp;dst=100002&amp;fld=134&amp;REFFIELD=134&amp;REFDST=100182&amp;REFDOC=330360&amp;REFBASE=LAW&amp;stat=refcode%3D16610%3Bdstident%3D100002%3Bindex%3D228" TargetMode="External"/><Relationship Id="rId63" Type="http://schemas.openxmlformats.org/officeDocument/2006/relationships/hyperlink" Target="http://www.consultant.ru/cons/cgi/online.cgi?rnd=5B5E59E69395553FD359E4FDBB749600&amp;req=doc&amp;base=LAW&amp;n=312586&amp;dst=100374&amp;fld=134&amp;REFFIELD=134&amp;REFDST=100214&amp;REFDOC=330360&amp;REFBASE=LAW&amp;stat=refcode%3D16610%3Bdstident%3D100374%3Bindex%3D261" TargetMode="External"/><Relationship Id="rId64" Type="http://schemas.openxmlformats.org/officeDocument/2006/relationships/hyperlink" Target="http://www.consultant.ru/cons/cgi/online.cgi?rnd=5B5E59E69395553FD359E4FDBB749600&amp;req=doc&amp;base=LAW&amp;n=330360&amp;dst=100233&amp;fld=134" TargetMode="External"/><Relationship Id="rId65" Type="http://schemas.openxmlformats.org/officeDocument/2006/relationships/hyperlink" Target="http://www.consultant.ru/cons/cgi/online.cgi?rnd=5B5E59E69395553FD359E4FDBB749600&amp;req=doc&amp;base=LAW&amp;n=115258&amp;dst=100002&amp;fld=134&amp;REFFIELD=134&amp;REFDST=100232&amp;REFDOC=330360&amp;REFBASE=LAW&amp;stat=refcode%3D16610%3Bdstident%3D100002%3Bindex%3D282" TargetMode="External"/><Relationship Id="rId66" Type="http://schemas.openxmlformats.org/officeDocument/2006/relationships/hyperlink" Target="http://www.consultant.ru/cons/cgi/online.cgi?rnd=5B5E59E69395553FD359E4FDBB749600&amp;req=doc&amp;base=LAW&amp;n=115258&amp;dst=100002&amp;fld=134&amp;REFFIELD=134&amp;REFDST=100252&amp;REFDOC=330360&amp;REFBASE=LAW&amp;stat=refcode%3D16610%3Bdstident%3D100002%3Bindex%3D302" TargetMode="External"/><Relationship Id="rId67" Type="http://schemas.openxmlformats.org/officeDocument/2006/relationships/hyperlink" Target="http://www.consultant.ru/cons/cgi/online.cgi?rnd=5B5E59E69395553FD359E4FDBB749600&amp;req=doc&amp;base=LAW&amp;n=319700&amp;REFFIELD=134&amp;REFDST=100272&amp;REFDOC=330360&amp;REFBASE=LAW&amp;stat=refcode%3D16876%3Bindex%3D326" TargetMode="External"/><Relationship Id="rId68" Type="http://schemas.openxmlformats.org/officeDocument/2006/relationships/hyperlink" Target="http://www.consultant.ru/" TargetMode="External"/><Relationship Id="rId69" Type="http://schemas.openxmlformats.org/officeDocument/2006/relationships/hyperlink" Target="mailto:contact@consultant.ru"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0:12:00Z</dcterms:created>
  <dc:creator>ADMIN</dc:creator>
  <dc:description/>
  <dc:language>en-US</dc:language>
  <cp:lastModifiedBy>ADMIN</cp:lastModifiedBy>
  <cp:lastPrinted>2019-08-15T15:14:00Z</cp:lastPrinted>
  <dcterms:modified xsi:type="dcterms:W3CDTF">2019-08-15T10:42:00Z</dcterms:modified>
  <cp:revision>3</cp:revision>
  <dc:subject/>
  <dc:title/>
</cp:coreProperties>
</file>